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үние жүзі тарих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6-сынып.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71"/>
        <w:gridCol w:w="1097"/>
        <w:gridCol w:w="165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/с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</w:t>
            </w:r>
            <w:r>
              <w:rPr>
                <w:sz w:val="28"/>
                <w:szCs w:val="28"/>
                <w:lang w:val="kk-KZ"/>
              </w:rPr>
              <w:t>Тақырыптардың атта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өтілу уақыты</w:t>
            </w:r>
          </w:p>
        </w:tc>
      </w:tr>
      <w:tr>
        <w:trPr>
          <w:trHeight w:val="12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1.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пе. Ежелгі дүние тарихы нені зерттеп, нені оқыт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-блок.Ежелгі қосөзенмемлекеттері мен Ежелгі Егип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лы қорны,климаты,шаруашылығы,мемлекеттер:Шумер, Аккад, Вавилон, Егип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Мемлекеттердің құрылу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ердің саяси-тарихи құрылысы.Хаммурапи заңдары , перғауындардың басқыншылық саяса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ші халықтың жағдай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 және ді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бораториялық-практикалық жұмыс Ежелгіқосөзенаралығындағы мемлекеттер және Ежелгі Егип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кция сабағ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-блок.Оңтүстік-Батыс, Орта және Орталық Аз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лық орны мен климаты .Оңтүстік –Батыс Азияның , Орта және Орталық Азияның ежелгі мемлекеттері / Урарту , Ассирия, Хетт патшалығы , Финикия , Бактрия Кушан патшалығы, Парфия патшалығы /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калық жұмыс картаме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ң құрылысы және басқару формас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ер арасындағы соғыста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 және өне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і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калық жұмы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қылау сабағ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кция сабағ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-блок.Оңтүстік және Шығыс Азия елдері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ографиялық орны, климаты, шаруашылығы / Ежелгі Үндістан және Ежелгі Қытай / 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ердің құрылуы және басқару формас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қатынастар. Соғыстар, Қытайдағы көтеріліс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. Дін. Сауда /басқа халықтармен байланыстар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лгі Үндістан мен Қытай тақырыбы бойынша практикалық жұмы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-блок.Антикалық әлем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/ Греция және Рим /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лық орны , климаты:Ежелгі Греция және Ежелгі Рим . Картамен практикалық жұмыс 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құлысы және басқару формас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финда демократиялық құрылыстың дамуы. Солон реформалары. Периклдің басқару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едония II Филип / Ескендір Зұлқарнайдың  жорықтары / Александр Македонскийдің жорықтары 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м империясының Батыс және Шығысқа бөлінуі . Халықтардың ұлы қоныс аударуы 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ғыстар. Грек-парсы соғыстары.Римнің басқыншылық соғыстары . Спартак көтерілісі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лгі Греция мен Ежелгі Римдегі ғылым мен мекте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лгі Грек және Рим өнері 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бораториялық жұмыс. Антикалық әл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сабағы , Антикалық жұмыс 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кция сабағ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сабағы. «Ежелгі әлем тарихының негізгі оқиғалары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12:00Z</dcterms:created>
  <dc:creator>User</dc:creator>
  <dc:description/>
  <cp:keywords/>
  <dc:language>en-US</dc:language>
  <cp:lastModifiedBy>elton_jones</cp:lastModifiedBy>
  <cp:lastPrinted>2006-09-20T17:12:00Z</cp:lastPrinted>
  <dcterms:modified xsi:type="dcterms:W3CDTF">2008-02-26T10:18:00Z</dcterms:modified>
  <cp:revision>20</cp:revision>
  <dc:subject/>
  <dc:title>№3 Успен орта жалпы білім беру мектебі</dc:title>
</cp:coreProperties>
</file>