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Дүние жүзі тарихы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5сынып.34-сағат.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834"/>
        <w:gridCol w:w="1332"/>
        <w:gridCol w:w="177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/с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қырыпта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ғат сан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үні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ім. «Тарих пәні негіздері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1 блок : «Кірісп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ріспе. Тарих деген не? Тарих нені оқытады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иғат, адам, қоға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табиғат және адам, қоғам» тақырыбына жинақтау сабағ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блок: «Тарихи деректер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Заттай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kk-KZ"/>
              </w:rPr>
              <w:t>археологиялық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kk-KZ"/>
              </w:rPr>
              <w:t xml:space="preserve"> дерект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ахба деректер. Тастағы тарих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Этнография негіздері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Тарихи деректер» тақырыбына лабораториялық саба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блок: «Түр және олардың түрі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опонимика, мөрдегі тарих</w:t>
            </w:r>
            <w:r>
              <w:rPr>
                <w:sz w:val="28"/>
                <w:szCs w:val="28"/>
              </w:rPr>
              <w:t>, а</w:t>
            </w:r>
            <w:r>
              <w:rPr>
                <w:sz w:val="28"/>
                <w:szCs w:val="28"/>
                <w:lang w:val="kk-KZ"/>
              </w:rPr>
              <w:t>қшаның сыр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удың шығу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ронолог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калық саба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блок: «Тарих кезендері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рих дәуірлері мен кезендер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ді бақылау сабағ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ррекция сабағ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II бөлім. «Алғашқы қауым тарихы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блок: «Алғашқы қауым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амдардың пайда болу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ғашқы қауым адамдарының өмір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хеология не дейді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лық қауымның шығу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қшылық және терімшілік өнердін шығуы. Дүниетаны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абораториялық саба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блок: «Алғашқы еңбек бөлінісі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ңбек құралдарының жетілдіруі, еңбек бөлінісі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желгі егіншілер мен малшыла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лық қауым. Жеке менші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йпа және тайпа одақта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Алғашқы адамдардың өмірі» тақырыбына бақылау сабағ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Ежелгі дүние тарихына» саяхат сабағ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блок: Таптар мен мемлекет шығу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лық қатынастардың ыдырау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птар мен мемлекеттің шығу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калық саба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блок: «Алғашқы қауымдық құрылыстың негізгі жетістіктері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мен өнер негіздер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удың шығу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ниетанымдық көзқараста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ғашқы қауым құрылыс адамзат қоғамы дамуындағы орны мен мазмұ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ылау сабағ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16:00Z</dcterms:created>
  <dc:creator>elton_jones</dc:creator>
  <dc:description/>
  <cp:keywords/>
  <dc:language>en-US</dc:language>
  <cp:lastModifiedBy>elton_jones</cp:lastModifiedBy>
  <dcterms:modified xsi:type="dcterms:W3CDTF">2008-02-26T10:17:00Z</dcterms:modified>
  <cp:revision>1</cp:revision>
  <dc:subject/>
  <dc:title/>
</cp:coreProperties>
</file>