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2" w:hRule="atLeast"/>
        </w:trPr>
        <w:tc>
          <w:tcPr>
            <w:tcW w:w="45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У Профессиональная школа №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Наукенов Д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 марта 2008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б утверждении итогов государственных закупок товаров, работ, услуг способом запроса ценовых предлож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Успенка                                                                                                                    21 марта 2008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Наименование организации и адрес :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У Профессиональная школа № 25 Успенского района , Павлодарская область Успенский район, с.Успенка , ул.Мира 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Название государственных закупок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Приобретение   хоз.товаров для содержания, обслуживания здания, помещения;</w:t>
      </w:r>
    </w:p>
    <w:p>
      <w:pPr>
        <w:pStyle w:val="Style15"/>
        <w:rPr/>
      </w:pPr>
      <w:r>
        <w:rPr>
          <w:rFonts w:cs="Times New Roman" w:ascii="Times New Roman" w:hAnsi="Times New Roman"/>
        </w:rPr>
        <w:t>2)Приобретение компьютера (Ноут-бук) и мультимедийного проектор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полномоченный представитель организатора государственных закупок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ибаева Арай Турсынбаевна – главный бухгалте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ведения о потенциальных поставщиках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b/>
        </w:rPr>
        <w:t xml:space="preserve"> </w:t>
      </w:r>
      <w:r>
        <w:rPr/>
        <w:t>Приобретение   хоз.товаров для содержания, обслуживания здания, помещения;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0"/>
        <w:gridCol w:w="1856"/>
        <w:gridCol w:w="401"/>
        <w:gridCol w:w="2009"/>
        <w:gridCol w:w="141"/>
        <w:gridCol w:w="709"/>
        <w:gridCol w:w="1418"/>
        <w:gridCol w:w="1275"/>
        <w:gridCol w:w="993"/>
      </w:tblGrid>
      <w:tr>
        <w:trPr>
          <w:trHeight w:val="73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   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.Науменко Нина Васильевн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ош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щее сред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хозяйственно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ральный порош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ово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мытья посу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ампоч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ампочки ДР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ижки Д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ижки Д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55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П. Кубулдинова Айнагуль Казбековн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ош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щее сред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хозяйственно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ральный порош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ово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мытья посу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ампоч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ампочки ДР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ижки Д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ижки Д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615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0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I . </w:t>
            </w:r>
            <w:r>
              <w:rPr>
                <w:rFonts w:cs="Times New Roman" w:ascii="Times New Roman" w:hAnsi="Times New Roman"/>
                <w:b/>
              </w:rPr>
              <w:t>Приобретение компьютера (Ноут-бук) и мультимедийного прое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ПавлодарСн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»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ер (Ноут-бу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00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.Михайлова Рита Николаевна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ер (Ноут-бу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00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</w:t>
      </w:r>
      <w:r>
        <w:rPr/>
        <w:t>. Отклоненные ценовые предложения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268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ых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Сведения о победите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выигравшим: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85"/>
        <w:gridCol w:w="3642"/>
        <w:gridCol w:w="160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ых закупо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цена конкурсной заявки, тенг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 хоз.товаров для содержания, обслуживания здания, помещ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Науменко Нина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нский район с.Успен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очная 18 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00703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2171552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личности № 015962662 от06.09.2003 г. МВД Р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компьютера(Ноут-бук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ПавлодарСнабОбразова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авлодар ул.Ген.Дюсенова,1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150023221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ИК01846796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К193201311в Ф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анкТуранАлем» г.Павлода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льтимедийного проекто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ПавлодарСнабОбразова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авлодар ул.Ген.Дюсенова,1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150023221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ИК01846796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К193201311в Ф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анкТуранАлем» г.Павлода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0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. Сведения о поставщике, предоставившим  такую, </w:t>
      </w:r>
      <w:r>
        <w:rPr/>
        <w:t>же цену, либо наименьшую после победителя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3652"/>
        <w:gridCol w:w="15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ых закупо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цена конкурсной заявки, тенг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 хоз.товаров для содержания, обслуживания здания, помещ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 Кубулдинова Айнагуль Казбек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район  с.Успенка ул. Гагарина 7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11763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3871547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личности  004892912 от19.09.1997 МВД.Р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компьютера(Ноут-бук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Михайлова Рита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авлодар  ул. Елгина 8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22003842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1071589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736 в Ф АО «АТФБан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Павлод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личности  005302364 от08.06.2001 МВД.Р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льтимедийного проекто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Михайлова Рита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авлодар  ул. Елгина 8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22003842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1071589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736 в Ф АО «АТФБан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Павлода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личности  005302364 от08.06.2001 МВД.Р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 представитель                                                           Кажибаева А.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а государств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2:00Z</dcterms:created>
  <dc:creator>Кажибаева Арай Турсынбаевна</dc:creator>
  <dc:description/>
  <cp:keywords/>
  <dc:language>en-US</dc:language>
  <cp:lastModifiedBy>elton_jones</cp:lastModifiedBy>
  <cp:lastPrinted>2008-03-26T16:29:00Z</cp:lastPrinted>
  <dcterms:modified xsi:type="dcterms:W3CDTF">2008-03-27T11:42:00Z</dcterms:modified>
  <cp:revision>2</cp:revision>
  <dc:subject/>
  <dc:title/>
</cp:coreProperties>
</file>