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5 мая   2008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          4 мая 2008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именование организации и адрес 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Профессиональная школа № 25 Успенского района , Павлодарская область Успенский район, с.Успенка , ул.Мира 2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звание государственных закуп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иобретение   ГС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ведения о потенциальных поставщика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обретение   ГСМ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57"/>
        <w:gridCol w:w="2009"/>
        <w:gridCol w:w="850"/>
        <w:gridCol w:w="851"/>
        <w:gridCol w:w="1275"/>
        <w:gridCol w:w="993"/>
      </w:tblGrid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Триант- ПВ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марки АИ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. топли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0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0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ТрансНефтеГаз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марки АИ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. топли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2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клоненные ценовые предложения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сутствую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ведения о победите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выигравшим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2977"/>
        <w:gridCol w:w="1559"/>
        <w:gridCol w:w="159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ставления ценового предлож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 –Бензин марки АИ-80, диз. топл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Триант- ПВ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авлодар Сев.промзона п.Жана-Ау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НН 45150023244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К 00346702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193201705 В ПФ  АО «Цеснабанк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08 г.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 30 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ведения о поставщике, предоставившим,  такую,  же цену, либо наименьшую после победите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977"/>
        <w:gridCol w:w="1559"/>
        <w:gridCol w:w="15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ставления 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СМ –Бензин марки АИ-80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. топл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ТрансНефтеГаз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авлодар Сев. Промрайон а/я № 57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50022559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8346706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705 в ПФ АО «Цесна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08 г.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 44 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08:00Z</dcterms:created>
  <dc:creator>Кажибаева Арай Турсынбаевна</dc:creator>
  <dc:description/>
  <cp:keywords/>
  <dc:language>en-US</dc:language>
  <cp:lastModifiedBy>elton_jones</cp:lastModifiedBy>
  <cp:lastPrinted>2008-05-04T09:50:00Z</cp:lastPrinted>
  <dcterms:modified xsi:type="dcterms:W3CDTF">2008-05-05T07:08:00Z</dcterms:modified>
  <cp:revision>2</cp:revision>
  <dc:subject/>
  <dc:title/>
</cp:coreProperties>
</file>