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82" w:hRule="atLeast"/>
        </w:trPr>
        <w:tc>
          <w:tcPr>
            <w:tcW w:w="450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У Профессиональная школа №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нск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Наукенов Д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 апреля  2008 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об утверждении итогов государственных закупок товаров, работ, услуг способом запроса ценовых предложени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Успенка                                                                                                                    25  апреля 2008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Наименование организации и адрес :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ГУ Профессиональная школа № 25 Успенского района , Павлодарская область Успенский район, с.Успенка , ул.Мира 2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Название государственных закупок:</w:t>
      </w:r>
    </w:p>
    <w:p>
      <w:pPr>
        <w:pStyle w:val="Style15"/>
        <w:rPr/>
      </w:pPr>
      <w:r>
        <w:rPr>
          <w:rFonts w:cs="Times New Roman" w:ascii="Times New Roman" w:hAnsi="Times New Roman"/>
        </w:rPr>
        <w:t>1) Приобретение   ученической  мебели;</w:t>
      </w:r>
    </w:p>
    <w:p>
      <w:pPr>
        <w:pStyle w:val="Style15"/>
        <w:rPr/>
      </w:pPr>
      <w:r>
        <w:rPr>
          <w:rFonts w:cs="Times New Roman" w:ascii="Times New Roman" w:hAnsi="Times New Roman"/>
        </w:rPr>
        <w:t>2) Приобретение мебели для общежити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Уполномоченный представитель организатора государственных закупок 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ибаева Арай Турсынбаевна – главный бухгалтер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Сведения о потенциальных поставщиках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27"/>
        <w:gridCol w:w="2150"/>
        <w:gridCol w:w="709"/>
        <w:gridCol w:w="1418"/>
        <w:gridCol w:w="1275"/>
        <w:gridCol w:w="993"/>
      </w:tblGrid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обретение   ученической мебели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(объе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ные цены на това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, тенге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О «ПавлодарСн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»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арта + 2 сту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99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(объе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ные цены на това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, тенге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.Глушко Дмитрий Михайлович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арта + 2 сту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640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I . </w:t>
            </w:r>
            <w:r>
              <w:rPr>
                <w:rFonts w:cs="Times New Roman" w:ascii="Times New Roman" w:hAnsi="Times New Roman"/>
                <w:b/>
              </w:rPr>
              <w:t xml:space="preserve">Приобретение мебели для общежит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(объе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ные цены на това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, тенге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О «ПавлодарСн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»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вать с матраце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6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99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(объе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ные цены на това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, тенге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.Михайлова Рита Николаевна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с матрац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242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V</w:t>
      </w:r>
      <w:r>
        <w:rPr/>
        <w:t>. Отклоненные ценовые предложения 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2268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ых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енциального поставщ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Сведения о победител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выигравшим: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07"/>
        <w:gridCol w:w="3402"/>
        <w:gridCol w:w="1560"/>
        <w:gridCol w:w="159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ых закуп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енциального поставщ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цена конкурсной заявки, тенг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едставления ценового предложе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ученической меб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ПавлодарСнабОбразовани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авлодар ул.Ген.Дюсенова,13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1500232214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ИК01846796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ИК193201311в ФА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БанкТуранАлем» г.Павлод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99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4.2008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ч 35 мин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бели для общеж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ПавлодарСнабОбразовани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авлодар ул.Ген.Дюсенова,13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1500232214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ИК01846796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ИК193201311в ФА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БанкТуранАлем» г.Павлод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99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4.2008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ч 35 мин.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. Сведения о поставщике, предоставившим  такую, </w:t>
      </w:r>
      <w:r>
        <w:rPr/>
        <w:t>же цену, либо наименьшую после победителя: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07"/>
        <w:gridCol w:w="3402"/>
        <w:gridCol w:w="1560"/>
        <w:gridCol w:w="159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ых закуп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енциального поставщ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цена конкурсной заявки, тенг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едставления ценового предложе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ученической меб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Глушко Дмитрий Михайл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авлодар ул. Чокина -143/7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1811780998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ИК007715233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ИК193201736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О«АТФ БАНК» г.Павлодар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личности № 005291381 от 03.07.2000г. МВД 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6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4.2008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ч45 мин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бели для общеж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Глушко Дмитрий Михайл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авлодар ул. Чокина -143/7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1811780998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ИК007715233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ИК193201736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О«АТФ БАНК» г.Павлодар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личности № 005291381 от 03.07.2000г. МВД 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2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4.2008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ч45 мин.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 представитель                                                           Кажибаева А.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а государств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39:00Z</dcterms:created>
  <dc:creator>Кажибаева Арай Турсынбаевна</dc:creator>
  <dc:description/>
  <cp:keywords/>
  <dc:language>en-US</dc:language>
  <cp:lastModifiedBy>elton_jones</cp:lastModifiedBy>
  <cp:lastPrinted>2008-04-30T14:46:00Z</cp:lastPrinted>
  <dcterms:modified xsi:type="dcterms:W3CDTF">2008-04-30T11:39:00Z</dcterms:modified>
  <cp:revision>2</cp:revision>
  <dc:subject/>
  <dc:title/>
</cp:coreProperties>
</file>