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982" w:hRule="atLeast"/>
        </w:trPr>
        <w:tc>
          <w:tcPr>
            <w:tcW w:w="4503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У Профессиональная школа №2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нского райо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Наукенов Д.Н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  29   апреля  2008  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об утверждении итогов государственных закупок товаров, работ, услуг способом запроса ценовых предложений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Успенка                                                                                                                  28  апреля  2008 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. Наименование организации и адрес :  </w:t>
      </w:r>
    </w:p>
    <w:p>
      <w:pPr>
        <w:pStyle w:val="Style15"/>
        <w:rPr/>
      </w:pPr>
      <w:r>
        <w:rPr>
          <w:rFonts w:cs="Times New Roman" w:ascii="Times New Roman" w:hAnsi="Times New Roman"/>
        </w:rPr>
        <w:t>ГУ Профессиональная школа № 25 Успенского района ,Павлодарская область Успенский район, с.Успенка , ул.Мира 2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Название государственных закупок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 спортивных  товаров 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Уполномоченный представитель организатора государственных закупок 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ибаева Арай Турсынбаевна – главный бухгалтер.</w:t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5" w:hRule="atLeast"/>
        </w:trPr>
        <w:tc>
          <w:tcPr>
            <w:tcW w:w="8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. Сведения о потенциальных поставщика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Приобретение  спортивных  товаров 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О «РТР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и теннис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олейбо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Итого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7090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2551"/>
        <w:gridCol w:w="851"/>
        <w:gridCol w:w="850"/>
        <w:gridCol w:w="1134"/>
        <w:gridCol w:w="993"/>
      </w:tblGrid>
      <w:tr>
        <w:trPr>
          <w:trHeight w:val="7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   (объе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явленные цены на товар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имость, тенге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П. Голубев Валерий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баскетболь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 волейбольны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липович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и теннисны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волейбольн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Итого                                                                                                                        7115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Отклоненные ценовые предложения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сутствую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. Сведения о победителе:</w:t>
      </w:r>
    </w:p>
    <w:p>
      <w:pPr>
        <w:pStyle w:val="Style15"/>
        <w:rPr/>
      </w:pPr>
      <w:r>
        <w:rPr/>
        <w:t xml:space="preserve">       </w:t>
      </w:r>
      <w:r>
        <w:rPr/>
        <w:t>Признать выигравши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402"/>
        <w:gridCol w:w="3500"/>
        <w:gridCol w:w="1642"/>
        <w:gridCol w:w="1593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обретение спортивных  товаров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О «РТР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Павлодар ул. Лермонтова 62-10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700004290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0246798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711 в Ф АО «Темирбан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3.04.2008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5ч.15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>. Сведения о поставщике, предоставившим такую</w:t>
      </w:r>
      <w:r>
        <w:rPr/>
        <w:t>, же цену, либо наименьшую после победител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44"/>
        <w:gridCol w:w="3467"/>
        <w:gridCol w:w="1685"/>
        <w:gridCol w:w="163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ых закупок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енциального поставщик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цена конкурсной заявки, тенг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едставления ценового предлож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иобретение спортивных товар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.П. Голубев Валерий Филлипович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Павлодар ул.Чокина 38-14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НН 451810416705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К 01871500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193201601 в   ОФ АО «Народный банк Казахстан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личности № 005324624  от22.12.2000 г.  МВД.Р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5.04.200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6 ч.20 мин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й  представитель                                                           Кажибаева А.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а государственны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о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38:00Z</dcterms:created>
  <dc:creator>Кажибаева Арай Турсынбаевна</dc:creator>
  <dc:description/>
  <cp:keywords/>
  <dc:language>en-US</dc:language>
  <cp:lastModifiedBy>elton_jones</cp:lastModifiedBy>
  <cp:lastPrinted>2008-04-16T19:00:00Z</cp:lastPrinted>
  <dcterms:modified xsi:type="dcterms:W3CDTF">2008-04-30T11:38:00Z</dcterms:modified>
  <cp:revision>2</cp:revision>
  <dc:subject/>
  <dc:title/>
</cp:coreProperties>
</file>