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 Профессиональная школа №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Наукенов Д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апреля  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утверждении итогов государственных закупок товаров, работ, услуг способом запроса ценовых предлож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пенка                                                                                                                  15  апреля  2008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Наименование организации и адрес :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У Профессиональная школа № 25 Успенского района , Павлодарская область Успенский район, с.Успенка , ул.Мира 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Название государственных закупок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риобретение услуг по дератиз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спортивных товар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услуг по заправке кадридж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полномоченный представитель организатора государственных закупок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ибаева Арай Турсынбаевна – главный бухгалтер.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ведения о потенциальных поставщиках:  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2217"/>
              <w:gridCol w:w="1701"/>
              <w:gridCol w:w="851"/>
              <w:gridCol w:w="142"/>
              <w:gridCol w:w="850"/>
              <w:gridCol w:w="1276"/>
              <w:gridCol w:w="1276"/>
            </w:tblGrid>
            <w:tr>
              <w:trPr>
                <w:trHeight w:val="255" w:hRule="atLeast"/>
              </w:trPr>
              <w:tc>
                <w:tcPr>
                  <w:tcW w:w="628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риобретение услуг по дератизац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№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тенциального поставщ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товар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изм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объем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явленные цены на това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</w:rPr>
                    <w:t>стоимость, тенг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О «Гигиенист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ратизация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.м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7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701"/>
        <w:gridCol w:w="851"/>
        <w:gridCol w:w="992"/>
        <w:gridCol w:w="1276"/>
        <w:gridCol w:w="1276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ые цены на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оимость, тенге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ОО «Дезинфекци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обретение спортивных това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еновые предложения  отсутствую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2217"/>
              <w:gridCol w:w="1701"/>
              <w:gridCol w:w="851"/>
              <w:gridCol w:w="992"/>
              <w:gridCol w:w="1276"/>
              <w:gridCol w:w="1276"/>
            </w:tblGrid>
            <w:tr>
              <w:trPr>
                <w:trHeight w:val="255" w:hRule="atLeast"/>
              </w:trPr>
              <w:tc>
                <w:tcPr>
                  <w:tcW w:w="628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Приобретение услуг по заправке кадриджей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№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тенциального поставщ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товар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из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объем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явленные цены на това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</w:rPr>
                    <w:t>стоимость, тенг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.П. Устименко Олег Дмитриевич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правка катридж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701"/>
        <w:gridCol w:w="851"/>
        <w:gridCol w:w="992"/>
        <w:gridCol w:w="1276"/>
        <w:gridCol w:w="1276"/>
      </w:tblGrid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ые цены на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оимость, тенге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Курсаков Юрий Василь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тридж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тклоненные ценовые предложени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сутствуют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Сведения о победите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5"/>
        <w:gridCol w:w="3301"/>
        <w:gridCol w:w="1559"/>
      </w:tblGrid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 государственных закупок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цена конкурсной заявки, тенге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услуг по дератизации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Гигиенист» г.Павл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Чкалова 10 кв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РНН45150002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И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4672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ИК193201721 в Ф А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ана 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Павлод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0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обретение услуг по заправке кадриджей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.П. Устимен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лег Дмитри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спенка ул.Абая 10/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45111000232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871588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К193201601 в ПФ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родный Банк Казахстан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авлод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. Личности№004760104 от 02.04.1998г. МВД 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ведения о поставщике, предоставившим  такую, же цену, либо наименьшую после победите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5"/>
        <w:gridCol w:w="3301"/>
        <w:gridCol w:w="1559"/>
      </w:tblGrid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 государственных закупок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цена конкурсной заявки, тенге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услуг по дератизации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ОО «Павлодар-Дезинфек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г.Павлодар ул.Ленина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РНН 451500014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ИИК107467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ИК193201759 в Ф АО «БанкЦентрКредит» г.Павл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обретение услуг по заправке кадриджей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И.П. Курсаков Ю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Успенский район с.Усп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ул. Абая 11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РНН 4511101290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ИК6870774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К1905015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О «Казпочта» г.Ал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.личности № 011809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Государственные закупки по приобретению спортивных товаров провести повтор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ок продления с 21.04.2008 г. 9ч.00 мин. – 25.04.2008 г. 17 ч.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скрытие конвертов 28.04.2008 г. 10 ч. 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 представитель                                                           Кажибаева А.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 госуд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30:00Z</dcterms:created>
  <dc:creator>Кажибаева Арай Турсынбаевна</dc:creator>
  <dc:description/>
  <cp:keywords/>
  <dc:language>en-US</dc:language>
  <cp:lastModifiedBy>elton_jones</cp:lastModifiedBy>
  <cp:lastPrinted>2008-04-18T12:04:00Z</cp:lastPrinted>
  <dcterms:modified xsi:type="dcterms:W3CDTF">2008-04-21T02:30:00Z</dcterms:modified>
  <cp:revision>2</cp:revision>
  <dc:subject/>
  <dc:title/>
</cp:coreProperties>
</file>