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982" w:hRule="atLeast"/>
        </w:trPr>
        <w:tc>
          <w:tcPr>
            <w:tcW w:w="450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У Профессиональная школа №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нского райо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Наукенов Д.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7 апреля 2008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об утверждении итогов государственных закупок товаров, работ, услуг способом запроса ценовых предложени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Успенка                                                                                                                  16  апреля  2008 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Наименование организации и адрес :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ГУ Профессиональная школа № 25 Успенского района (Детский дом семейного типа),  Павлодарская область Успенский район, с.Успенка , ул.Мира 2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Название государственных закупок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Приобретение спортивных товар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электробытовых и хозяйственных товар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кухонного гарнитур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товаров для текущего ремонта помещения, здан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Уполномоченный представитель организатора государственных закупок 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ибаева Арай Турсынбаевна – главный бухгалтер.</w:t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55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. Сведения о потенциальных поставщиках:  </w:t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             </w:t>
      </w:r>
      <w:r>
        <w:rPr/>
        <w:t>Приобретение спортивных товаров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856"/>
        <w:gridCol w:w="2410"/>
        <w:gridCol w:w="850"/>
        <w:gridCol w:w="851"/>
        <w:gridCol w:w="1275"/>
        <w:gridCol w:w="993"/>
      </w:tblGrid>
      <w:tr>
        <w:trPr>
          <w:trHeight w:val="7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товар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   (объем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ные цены на товар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, тенге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.Науменко Нина Васил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гыз-кумала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м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Итого                                                                                                                        300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856"/>
        <w:gridCol w:w="2410"/>
        <w:gridCol w:w="850"/>
        <w:gridCol w:w="851"/>
        <w:gridCol w:w="1275"/>
        <w:gridCol w:w="993"/>
      </w:tblGrid>
      <w:tr>
        <w:trPr>
          <w:trHeight w:val="7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товар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   (объем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ные цены на товар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, тенге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.Кубулдинова  Айнагуль Казбек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гыз-кумала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м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Итого                                                                                                                        320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Приобретение электробытовых и хозяйственных товаров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856"/>
        <w:gridCol w:w="2410"/>
        <w:gridCol w:w="850"/>
        <w:gridCol w:w="851"/>
        <w:gridCol w:w="1275"/>
        <w:gridCol w:w="993"/>
      </w:tblGrid>
      <w:tr>
        <w:trPr>
          <w:trHeight w:val="7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товар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   (объем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ные цены на товар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, тенге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.Науменко Нина Васил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ер 2*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а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ст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с 2*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ильная каме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хонный комбай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к отдых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волновая печ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а газов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</w:t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И</w:t>
      </w:r>
      <w:r>
        <w:rPr/>
        <w:t>того                                                                                                                        253200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856"/>
        <w:gridCol w:w="2410"/>
        <w:gridCol w:w="850"/>
        <w:gridCol w:w="851"/>
        <w:gridCol w:w="1275"/>
        <w:gridCol w:w="993"/>
      </w:tblGrid>
      <w:tr>
        <w:trPr>
          <w:trHeight w:val="7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товар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   (объем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ные цены на товар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, тенге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П.Кубулдинова  Айнагуль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ер 2*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а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бек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ст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с 2*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ильная каме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хонный комбай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к отдых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1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волновая печ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а газов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00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Итого                                                                                                                        25550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Приобретение кухонного гарнитура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856"/>
        <w:gridCol w:w="2410"/>
        <w:gridCol w:w="850"/>
        <w:gridCol w:w="992"/>
        <w:gridCol w:w="1134"/>
        <w:gridCol w:w="993"/>
      </w:tblGrid>
      <w:tr>
        <w:trPr>
          <w:trHeight w:val="7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товар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  (объе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ные цены на товар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, тенге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.Науменко Нина Васил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хонный  гарнитур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</w:rPr>
        <w:t>Итого                                                                                                                          4700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856"/>
        <w:gridCol w:w="2410"/>
        <w:gridCol w:w="850"/>
        <w:gridCol w:w="992"/>
        <w:gridCol w:w="1134"/>
        <w:gridCol w:w="993"/>
      </w:tblGrid>
      <w:tr>
        <w:trPr>
          <w:trHeight w:val="7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товар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   (объе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ные цены на товар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, тенге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.Кубулдинова  Айнагуль Казбек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хонный  гарнитур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Итого                                                                                                                         4700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Приобретение товаров для текущего ремонта помещения, здания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856"/>
        <w:gridCol w:w="2551"/>
        <w:gridCol w:w="851"/>
        <w:gridCol w:w="850"/>
        <w:gridCol w:w="1134"/>
        <w:gridCol w:w="993"/>
      </w:tblGrid>
      <w:tr>
        <w:trPr>
          <w:trHeight w:val="7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товар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   (объе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ные цены на товар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, тенге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.Науменко Нина Василь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сть негаше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азка окон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ка белая  бан 2,8 к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ка зеленая    бан 2,8 к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ка половая   бан 2,8 к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м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акле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ти покрасочны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й обой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фе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возди диам. 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возди диам. 0,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басла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и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 силика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кло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та гермети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Итого                                                                                                                        187670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856"/>
        <w:gridCol w:w="2551"/>
        <w:gridCol w:w="851"/>
        <w:gridCol w:w="850"/>
        <w:gridCol w:w="1134"/>
        <w:gridCol w:w="993"/>
      </w:tblGrid>
      <w:tr>
        <w:trPr>
          <w:trHeight w:val="7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товар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   (объе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ные цены на товар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, тенге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П.Кубулдинова  Айнагуль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сть негаше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азка окон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беков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ка белая  бан 2,8 к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8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ка зеленая    бан 2,8 к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6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ка половая   бан 2,8 к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м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акле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ти покрасочны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й обой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фе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возди диам. 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возди диам. 0,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басла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и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 силика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кло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та гермети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Итого                                                                                                                        18804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 Отклоненные ценовые предложе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сутствую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. Сведения о победителе:</w:t>
      </w:r>
    </w:p>
    <w:p>
      <w:pPr>
        <w:pStyle w:val="Style15"/>
        <w:rPr/>
      </w:pPr>
      <w:r>
        <w:rPr/>
        <w:t xml:space="preserve">       </w:t>
      </w:r>
      <w:r>
        <w:rPr/>
        <w:t>Признать выигравши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402"/>
        <w:gridCol w:w="3500"/>
        <w:gridCol w:w="1642"/>
        <w:gridCol w:w="1593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ых закупок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тенциального поставщ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цена конкурсной заявки, тенг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едставления ценового предложения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ортивных товаро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П. Науменко Нина Василье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нский район с.Успен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сточная 18 б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НН 451110007034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К 021715528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193201601 в ПФ АО «Народный банк Казахстан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личности № 015962662 от06.09.2004 г. МВД Р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08 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ч.36мин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электробытовых и хозяйственных товаро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П. Науменко Нина Василье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нский район с.Успен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сточная 18 б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НН 451110007034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К 021715528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193201601 в ПФ АО «Народный банк Казахстан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личности № 015962662 от06.09.2004 г. МВД Р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08 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ч.36мин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ухонного гарнитур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П. Науменко Нина Василье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нский район с.Успен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сточная 18 б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НН 451110007034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К 021715528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193201601 в ПФ АО «Народный банк Казахстан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личности № 015962662 от06.09.2004 г. МВД Р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08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5ч.36мин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 для текущего ремонта помещения, здания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П. Науменко Нина Василье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нский район с.Успен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сточная 18 б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НН 451110007034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К 021715528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193201601 в ПФ АО «Народный банк Казахстан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личности № 015962662 от06.09.2004 г. МВД Р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6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08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5ч.36мин.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>. Сведения о поставщике, предоставившим такую</w:t>
      </w:r>
      <w:r>
        <w:rPr/>
        <w:t>, же цену, либо наименьшую после победител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344"/>
        <w:gridCol w:w="3467"/>
        <w:gridCol w:w="1685"/>
        <w:gridCol w:w="163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ых закупок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тенциального поставщи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цена конкурсной заявки, тенг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едставления ценового предложен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ортивных това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П. Кубулдинова Айнагуль Казбеков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нский район  с.Успенка ул. Ленина 102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НН 451110117636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К 038715472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193201601 в ПФ АО «Народный банк Казахстан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личности  004892912 от19.09.1997 МВД.Р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08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ч.24мин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электробытовых и хозяйственных товаро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П. Кубулдинова Айнагуль Казбеков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нский район  с.Успенка ул. Ленина 102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НН 451110117636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К 038715472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193201601 в ПФ АО «Народный банк Казахстан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личности  004892912 от19.09.1997 МВД.Р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0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1ч.24мин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ухонного гарнитур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П. Кубулдинова Айнагуль Казбеков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нский район  с.Успенка ул. Ленина 102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НН 451110117636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К 038715472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193201601 в ПФ АО «Народный банк Казахстан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личности  004892912 от19.09.1997 МВД.Р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0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1ч.24мин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 для текущего ремонта помещения, здания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П. Кубулдинова Айнагуль Казбеков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нский район  с.Успенка ул. Ленина 102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НН 451110117636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К 038715472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193201601 в ПФ АО «Народный банк Казахстан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личности  004892912 от19.09.1997 МВД.Р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0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0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1ч.24мин.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ый  представитель                                                           Кажибаева А.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а государствен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упо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57:00Z</dcterms:created>
  <dc:creator>Кажибаева Арай Турсынбаевна</dc:creator>
  <dc:description/>
  <cp:keywords/>
  <dc:language>en-US</dc:language>
  <cp:lastModifiedBy>elton_jones</cp:lastModifiedBy>
  <cp:lastPrinted>2008-03-11T17:57:00Z</cp:lastPrinted>
  <dcterms:modified xsi:type="dcterms:W3CDTF">2008-04-17T09:57:00Z</dcterms:modified>
  <cp:revision>2</cp:revision>
  <dc:subject/>
  <dc:title/>
</cp:coreProperties>
</file>