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982" w:hRule="atLeast"/>
        </w:trPr>
        <w:tc>
          <w:tcPr>
            <w:tcW w:w="4503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У Профессиональная школа №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нского райо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Наукенов Д.Н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7 апреля 2008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об утверждении итогов государственных закупок товаров, работ, услуг способом запроса ценовых предложений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Успенка                                                                                                                  16  апреля  2008 г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. Наименование организации и адрес :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ГУ Профессиональная школа № 25 Успенского района ,Павлодарская область Успенский район, с.Успенка , ул.Мира 2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Название государственных закупок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товаров для текущего ремонта помещения, здани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Уполномоченный представитель организатора государственных закупок 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ибаева Арай Турсынбаевна – главный бухгалтер.</w:t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55" w:hRule="atLeast"/>
        </w:trPr>
        <w:tc>
          <w:tcPr>
            <w:tcW w:w="8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. Сведения о потенциальных поставщиках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>Приобретение товаров для текущего ремонта помещения, здания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856"/>
        <w:gridCol w:w="2551"/>
        <w:gridCol w:w="851"/>
        <w:gridCol w:w="850"/>
        <w:gridCol w:w="1134"/>
        <w:gridCol w:w="993"/>
      </w:tblGrid>
      <w:tr>
        <w:trPr>
          <w:trHeight w:val="7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товар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   (объем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ленные цены на товар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, тенге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.Науменко Нина Василь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ероид (15метров -1 рулон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сть негашен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ка  2,8 кг -1 бан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2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фе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Итого                                                                                                                        9982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856"/>
        <w:gridCol w:w="2551"/>
        <w:gridCol w:w="851"/>
        <w:gridCol w:w="850"/>
        <w:gridCol w:w="1134"/>
        <w:gridCol w:w="993"/>
      </w:tblGrid>
      <w:tr>
        <w:trPr>
          <w:trHeight w:val="7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товар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   (объем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ленные цены на товар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, тенге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П.Кубулдинова  Айнагуль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ероид (15метров -1 рулон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1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161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сть негашен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285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беков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ка  2,8 кг -1 бан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98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4334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181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фе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20000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Итого                                                                                                                        10039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 Отклоненные ценовые предложен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сутствуют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>. Сведения о победителе:</w:t>
      </w:r>
    </w:p>
    <w:p>
      <w:pPr>
        <w:pStyle w:val="Style15"/>
        <w:rPr/>
      </w:pPr>
      <w:r>
        <w:rPr/>
        <w:t xml:space="preserve">       </w:t>
      </w:r>
      <w:r>
        <w:rPr/>
        <w:t>Признать выигравши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402"/>
        <w:gridCol w:w="3500"/>
        <w:gridCol w:w="1642"/>
        <w:gridCol w:w="1593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ых закупок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тенциального поставщи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цена конкурсной заявки, тенг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едставления ценового предложения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 для текущего ремонта помещения, здания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П. Науменко Нина Василье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нский район с.Успенка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осточная 18 б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НН 451110007034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ИК 021715528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193201601 в ПФ АО «Народный банк Казахстан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 личности № 015962662 от06.09.2004 г. МВД Р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8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08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5ч.36мин.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>. Сведения о поставщике, предоставившим такую</w:t>
      </w:r>
      <w:r>
        <w:rPr/>
        <w:t>, же цену, либо наименьшую после победител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344"/>
        <w:gridCol w:w="3467"/>
        <w:gridCol w:w="1685"/>
        <w:gridCol w:w="1639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ых закупок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тенциального поставщи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цена конкурсной заявки, тенг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едставления ценового предложени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 для текущего ремонта помещения, здания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П. Кубулдинова Айнагуль Казбеков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нский район  с.Успенка ул. Ленина 102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НН 451110117636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ИК 038715472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193201601 в ПФ АО «Народный банк Казахстан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 личности  004892912 от19.09.1997 МВД.Р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0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1ч.24мин.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ый  представитель                                                           Кажибаева А.Т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а государствен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упо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9:56:00Z</dcterms:created>
  <dc:creator>Кажибаева Арай Турсынбаевна</dc:creator>
  <dc:description/>
  <cp:keywords/>
  <dc:language>en-US</dc:language>
  <cp:lastModifiedBy>elton_jones</cp:lastModifiedBy>
  <cp:lastPrinted>2008-04-16T19:00:00Z</cp:lastPrinted>
  <dcterms:modified xsi:type="dcterms:W3CDTF">2008-04-17T09:56:00Z</dcterms:modified>
  <cp:revision>2</cp:revision>
  <dc:subject/>
  <dc:title/>
</cp:coreProperties>
</file>