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 ию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26  июня 2008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ГУ Профессиональная школа № 25 Успенского района , Павлодарская область Успенский район, с.Успенка , ул.Мира 22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осударственные закупки по приобретению  ГСМ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вести  повторно, связи с отсутствием   ценовых предлож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ок продления с      27.06.2008 г.  9ч.00 мин. по  3.07.2008 г. 17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 производится  4.07.2008 г.   15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ок поставки  июнь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26:00Z</dcterms:created>
  <dc:creator>Кажибаева Арай Турсынбаевна</dc:creator>
  <dc:description/>
  <cp:keywords/>
  <dc:language>en-US</dc:language>
  <cp:lastModifiedBy>expert</cp:lastModifiedBy>
  <cp:lastPrinted>2008-06-27T09:05:00Z</cp:lastPrinted>
  <dcterms:modified xsi:type="dcterms:W3CDTF">2008-06-30T05:26:00Z</dcterms:modified>
  <cp:revision>2</cp:revision>
  <dc:subject/>
  <dc:title/>
</cp:coreProperties>
</file>