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6  мая  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  23  мая 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обретение услуг по   капитальному  ремонту   наружных сетей теплотр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ведения о потенциальных поставщиках:  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076"/>
              <w:gridCol w:w="1842"/>
              <w:gridCol w:w="851"/>
              <w:gridCol w:w="992"/>
              <w:gridCol w:w="1418"/>
              <w:gridCol w:w="1134"/>
            </w:tblGrid>
            <w:tr>
              <w:trPr>
                <w:trHeight w:val="255" w:hRule="atLeast"/>
              </w:trPr>
              <w:tc>
                <w:tcPr>
                  <w:tcW w:w="883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Приобретение услуг по   капитальному  ремонту   наружных сетей теплотрасс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тенциального поставщ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и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объем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ные цены на това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оимость, тенге</w:t>
                  </w:r>
                </w:p>
              </w:tc>
            </w:tr>
            <w:tr>
              <w:trPr>
                <w:trHeight w:val="3919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К «Весы»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Павлодар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утузова 299/77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НН451800027458,ИИК000461506,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193201705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ФАО ЦеснаБанк» г.Павлодар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.лицензия 15-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ГСЛ</w:t>
                  </w:r>
                  <w:r>
                    <w:rPr>
                      <w:rFonts w:cs="Times New Roman" w:ascii="Times New Roman" w:hAnsi="Times New Roman"/>
                    </w:rPr>
                    <w:t>№001959от23.11.2000 г., свид-во о гос.перерегистр. №1261-1945-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ПрК от28.08.1996 г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слуги  по капитальному ремонту наружных сетей теплотрассы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9997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9997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0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799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24"/>
        <w:gridCol w:w="969"/>
        <w:gridCol w:w="992"/>
        <w:gridCol w:w="1418"/>
        <w:gridCol w:w="1134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цены на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оимость, тенге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. Нестерчук В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енжеко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10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45081010791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012715773,БИК193201601в ФАО «Народный банкКазахста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авлода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.лицензия 15-ГЛС-Ф №000855 от12.11.2001 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серия 4915 №0015193 от 13.09.2002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лич. № 005230067 от29.09.1999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по капитальному ремонту наружных сетей теплотрассы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0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6"/>
        <w:gridCol w:w="1590"/>
        <w:gridCol w:w="1822"/>
        <w:gridCol w:w="2624"/>
      </w:tblGrid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ставления ценового предложения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услуг по   капитальному  ремонту   наружных сетей теплотрасс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естерчук Васи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00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08 г. -16 ч. 45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такую, 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01"/>
        <w:gridCol w:w="1559"/>
        <w:gridCol w:w="1843"/>
        <w:gridCol w:w="2693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ставления ценового предложения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услуг по   капитальному  ремонту   наружных сетей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Ве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08 г. – 10ч 30 мин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2:00Z</dcterms:created>
  <dc:creator>Кажибаева Арай Турсынбаевна</dc:creator>
  <dc:description/>
  <cp:keywords/>
  <dc:language>en-US</dc:language>
  <cp:lastModifiedBy>elton_jones</cp:lastModifiedBy>
  <cp:lastPrinted>2008-03-06T16:21:00Z</cp:lastPrinted>
  <dcterms:modified xsi:type="dcterms:W3CDTF">2008-05-26T03:12:00Z</dcterms:modified>
  <cp:revision>2</cp:revision>
  <dc:subject/>
  <dc:title/>
</cp:coreProperties>
</file>