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982" w:hRule="atLeast"/>
        </w:trPr>
        <w:tc>
          <w:tcPr>
            <w:tcW w:w="4503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У Профессиональная школа №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нского райо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Наукенов Д.Н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23 мая   2008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об утверждении итогов государственных закупок товаров, работ, услуг способом запроса ценовых предложени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Успенка                                                                                                                 23 мая 2008 г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ГУ Профессиональная школа № 25 Успенского района , Павлодарская область Успенский район, с.Успенка , ул.Мира 22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Уполномоченный представитель организатора государственных закупок 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ибаева Арай Турсынбаевна – главный бухгалте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Государственные закупки по приобретению  ГСМ,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провести  повторно, связи с отсутствием   ценовых предложений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Срок продления с      26.05.2008 г.  9ч.00 мин. по  30.05.2008 г. 17 ч. 00 мин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крытие конвертов  производится  2.06.2008 г.   10 ч. 00 мин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Срок поставки  июнь 2008 г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ый  представитель                                                           Кажибаева А.Т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а государственн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упо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0:29:00Z</dcterms:created>
  <dc:creator>Кажибаева Арай Турсынбаевна</dc:creator>
  <dc:description/>
  <cp:keywords/>
  <dc:language>en-US</dc:language>
  <cp:lastModifiedBy>elton_jones</cp:lastModifiedBy>
  <cp:lastPrinted>2008-04-16T10:29:00Z</cp:lastPrinted>
  <dcterms:modified xsi:type="dcterms:W3CDTF">2008-05-23T10:29:00Z</dcterms:modified>
  <cp:revision>2</cp:revision>
  <dc:subject/>
  <dc:title/>
</cp:coreProperties>
</file>