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 марта 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 7  марта 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У Профессиональная школа № 25 Успенского района  ( Детский дом семейного типа ), 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Приобретение медикаментов и перевязочных средст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ведения о потенциальных поставщиках:  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934"/>
              <w:gridCol w:w="1843"/>
              <w:gridCol w:w="992"/>
              <w:gridCol w:w="992"/>
              <w:gridCol w:w="1276"/>
              <w:gridCol w:w="1276"/>
            </w:tblGrid>
            <w:tr>
              <w:trPr>
                <w:trHeight w:val="255" w:hRule="atLeast"/>
              </w:trPr>
              <w:tc>
                <w:tcPr>
                  <w:tcW w:w="62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риобретение медикаментов и перевязочных средств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 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тенциального поставщ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това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из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объе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ленные цены на това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>стоимость, тенг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.П. Шкода Людмила Алексеев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ах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ицил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ьг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игрипп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корбин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пирин упс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септ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мгекс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нхолет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лид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юкоз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чи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зол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ови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голеп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Й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м детск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омитиц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йкопластыр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ь "Вишневского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ь "Доктор Мом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ь бензилбензона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ь синтомицинов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л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зим-форт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кат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фтизи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стати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-ка валерья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-ка пустырн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каи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-пасси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-шп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ацитом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чат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нас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пет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рацет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низаз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-р зелен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птолет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к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т борны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ептоци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ерчистоте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виси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ихоп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адон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приц  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ритромиц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ссенциал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орам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лочки ватны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роп шиповн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кладки гигиеническ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ечный сбо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дусник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пинцилин в ампулах №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шатырный спи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6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410"/>
        <w:gridCol w:w="567"/>
        <w:gridCol w:w="992"/>
        <w:gridCol w:w="1418"/>
        <w:gridCol w:w="1275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е цены на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оимость, тенге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ТО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х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К Рамат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цил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ьг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рип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ин уп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пт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гекс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олет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д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ич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зол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ов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олеп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ет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митиц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"Вишневск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"Доктор М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бензилбензо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синтомици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им-фор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кат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тиз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тат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ка валерья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ка пустырн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пасс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ш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итом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с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ц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изаз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зел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ол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бо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птоци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чистот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си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хоп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дон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 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тромиц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нци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м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и ва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шиповн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и гигиеническ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чный с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нцилин в ампулах №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шатырный спи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5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клоненные ценовые предлож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сутствуют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1590"/>
        <w:gridCol w:w="2562"/>
      </w:tblGrid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 государственных закупо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цена конкурсной заявки, тенге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икаментов и  перевязочных средст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Шкода  Людмила Алексеевна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ведения о поставщике, предоставившим  такую, же цену, либо наименьшую после победите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1590"/>
        <w:gridCol w:w="2562"/>
      </w:tblGrid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 государственных закупо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цена конкурсной заявки, тенге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икаментов и  перевязочных средст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 ТОО «ФК Рамат»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5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9:00Z</dcterms:created>
  <dc:creator>Кажибаева Арай Турсынбаевна</dc:creator>
  <dc:description/>
  <cp:keywords/>
  <dc:language>en-US</dc:language>
  <cp:lastModifiedBy>elton_jones</cp:lastModifiedBy>
  <cp:lastPrinted>2008-02-28T15:56:00Z</cp:lastPrinted>
  <dcterms:modified xsi:type="dcterms:W3CDTF">2008-03-11T08:49:00Z</dcterms:modified>
  <cp:revision>2</cp:revision>
  <dc:subject/>
  <dc:title/>
</cp:coreProperties>
</file>