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982" w:hRule="atLeast"/>
        </w:trPr>
        <w:tc>
          <w:tcPr>
            <w:tcW w:w="450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У Профессиональная школа №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нского райо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Наукенов Д.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 февраля 2008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об утверждении итогов государственных закупок товаров, работ, услуг способом запроса ценовых предложений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Успенка                                                                              15 февраля 2008 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Наименование организации и адрес 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 Профессиональная школа № 25 Успенского района , Павлодарская область Успенский район, с.Успенка , ул.Мира 2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Название государственных закупок:</w:t>
      </w:r>
    </w:p>
    <w:p>
      <w:pPr>
        <w:pStyle w:val="Style15"/>
        <w:rPr/>
      </w:pPr>
      <w:r>
        <w:rPr>
          <w:rFonts w:cs="Times New Roman" w:ascii="Times New Roman" w:hAnsi="Times New Roman"/>
        </w:rPr>
        <w:t>1)Приобретение   запасных частей 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Уполномоченный представитель организатора государственных закупок 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ибаева Арай Турсынбаевна – главный бухгалтер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Сведения о потенциальных поставщиках: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.</w:t>
      </w:r>
      <w:r>
        <w:rPr>
          <w:rFonts w:cs="Times New Roman" w:ascii="Times New Roman" w:hAnsi="Times New Roman"/>
          <w:b/>
          <w:sz w:val="20"/>
          <w:szCs w:val="20"/>
        </w:rPr>
        <w:t xml:space="preserve"> Приобретение   запасных частей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257"/>
        <w:gridCol w:w="2009"/>
        <w:gridCol w:w="850"/>
        <w:gridCol w:w="851"/>
        <w:gridCol w:w="1275"/>
        <w:gridCol w:w="993"/>
      </w:tblGrid>
      <w:tr>
        <w:trPr>
          <w:trHeight w:val="7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товар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(объем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ные цены на товар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, тенге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Белая Евгения Николаевна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тер МТЗ-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6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тер К-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шневая ГАЗ-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шневая СМД-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бина СМД-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ор выхлопной СМД-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ето пускового двигате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8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мех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вые дос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алка ЖВП-9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5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Ш-50ДГ-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Ш-100 К-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30</w:t>
            </w:r>
          </w:p>
        </w:tc>
      </w:tr>
      <w:tr>
        <w:trPr>
          <w:trHeight w:val="255" w:hRule="atLeast"/>
        </w:trPr>
        <w:tc>
          <w:tcPr>
            <w:tcW w:w="29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5170</w:t>
            </w:r>
          </w:p>
        </w:tc>
      </w:tr>
      <w:tr>
        <w:trPr>
          <w:trHeight w:val="255" w:hRule="atLeast"/>
        </w:trPr>
        <w:tc>
          <w:tcPr>
            <w:tcW w:w="2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товар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(объем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ные цены на товар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, тенге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Жакитаев Хамит Каирбаевич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тер МТЗ-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9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тер К-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5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шневая ГАЗ-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шневая СМД-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5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бина СМД-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8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ор выхлопной СМД-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5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ето пускового двигате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мех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вые дос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алка ЖВП-9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Ш-50ДГ-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Ш-100 К-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00</w:t>
            </w:r>
          </w:p>
        </w:tc>
      </w:tr>
      <w:tr>
        <w:trPr>
          <w:trHeight w:val="255" w:hRule="atLeast"/>
        </w:trPr>
        <w:tc>
          <w:tcPr>
            <w:tcW w:w="29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6000</w:t>
            </w:r>
          </w:p>
        </w:tc>
      </w:tr>
      <w:tr>
        <w:trPr>
          <w:trHeight w:val="255" w:hRule="atLeast"/>
        </w:trPr>
        <w:tc>
          <w:tcPr>
            <w:tcW w:w="2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>V</w:t>
      </w:r>
      <w:r>
        <w:rPr/>
        <w:t>. Отклоненные ценовые предложения 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2268"/>
        <w:gridCol w:w="29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ых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тенциального поставщ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. Сведения о победител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ть выигравшим:</w:t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685"/>
        <w:gridCol w:w="3642"/>
        <w:gridCol w:w="1603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ых закупо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тенциального поставщи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цена конкурсной заявки, тенг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  запасных часте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Белая Евгения Никола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нский район с.Успен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левского 10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НН 45112001286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К 016715559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193201601 в ПОФ АО «Народный банк Казахстана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личности №001554856 от 13.03.1996 г. МВД РК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170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>. Сведения о поставщике, предоставившим  такую,  же цену, либо наименьшую после победител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3652"/>
        <w:gridCol w:w="15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ых закупо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тенциального поставщ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цена конкурсной заявки, тенг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  запасных часте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Жакитаев Хамит Каирбаевич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Павлодар ул. Украинская 39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НН 45181040629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К 005715145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К 193201725 в ОАО «Казкомбан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.личности019773159 от 27.11.2006 г. МЮ Р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00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й  представитель                                                           Кажибаева А.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а государстве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упо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8:26:00Z</dcterms:created>
  <dc:creator>Кажибаева Арай Турсынбаевна</dc:creator>
  <dc:description/>
  <cp:keywords/>
  <dc:language>en-US</dc:language>
  <cp:lastModifiedBy>elton_jones</cp:lastModifiedBy>
  <cp:lastPrinted>2008-02-19T11:59:00Z</cp:lastPrinted>
  <dcterms:modified xsi:type="dcterms:W3CDTF">2008-02-19T08:26:00Z</dcterms:modified>
  <cp:revision>2</cp:revision>
  <dc:subject/>
  <dc:title/>
</cp:coreProperties>
</file>