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2" w:hRule="atLeast"/>
        </w:trPr>
        <w:tc>
          <w:tcPr>
            <w:tcW w:w="45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У Профессиональная школа №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Наукенов Д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 февраля 200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б утверждении итогов государственных закупок товаров, работ, услуг способом запроса ценовых предлож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Успенка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Наименование организации и адрес :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У Профессиональная школа № 25 Успенского района , Павлодарская область Успенский район, с.Успенка , ул.Мира 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Название государственных закупок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Приобретение   ГСМ;</w:t>
      </w:r>
    </w:p>
    <w:p>
      <w:pPr>
        <w:pStyle w:val="Style15"/>
        <w:rPr/>
      </w:pPr>
      <w:r>
        <w:rPr>
          <w:rFonts w:cs="Times New Roman" w:ascii="Times New Roman" w:hAnsi="Times New Roman"/>
        </w:rPr>
        <w:t>2)Приобретение канцелярских товар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Приобретение  столовых прибор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Приобретение товаров и материалов для швейного дел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Приобретение одежды для сварочного дела;</w:t>
      </w:r>
    </w:p>
    <w:p>
      <w:pPr>
        <w:pStyle w:val="Style15"/>
        <w:rPr/>
      </w:pPr>
      <w:r>
        <w:rPr>
          <w:rFonts w:cs="Times New Roman" w:ascii="Times New Roman" w:hAnsi="Times New Roman"/>
        </w:rPr>
        <w:t>6)Приобретение одежды для повар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Приобретение мягкого инвентаря для общежит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Приобретение инструментов для лабораторно-практических работ по сварочному, слесарному и ремонтному делу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риобретение медикаментов и перевязочных средст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полномоченный представитель организатора государственных закупок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ибаева Арай Турсынбаевна – главный бухгалте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Сведения о потенциальных поставщиках: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b/>
          <w:sz w:val="20"/>
          <w:szCs w:val="20"/>
        </w:rPr>
        <w:t xml:space="preserve"> Приобретение   ГСМ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57"/>
        <w:gridCol w:w="2009"/>
        <w:gridCol w:w="850"/>
        <w:gridCol w:w="851"/>
        <w:gridCol w:w="1275"/>
        <w:gridCol w:w="993"/>
      </w:tblGrid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Триант- ПВ»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марки АИ-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. топли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0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120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ТрансНефтеГаз»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марки АИ-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6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. топли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0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50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Белая Евгения Николае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. мас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0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5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57"/>
        <w:gridCol w:w="2009"/>
        <w:gridCol w:w="850"/>
        <w:gridCol w:w="851"/>
        <w:gridCol w:w="1275"/>
        <w:gridCol w:w="993"/>
      </w:tblGrid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Науменко Нина Василье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. мас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5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75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56"/>
        <w:gridCol w:w="401"/>
        <w:gridCol w:w="24"/>
        <w:gridCol w:w="1985"/>
        <w:gridCol w:w="141"/>
        <w:gridCol w:w="709"/>
        <w:gridCol w:w="851"/>
        <w:gridCol w:w="1275"/>
        <w:gridCol w:w="993"/>
      </w:tblGrid>
      <w:tr>
        <w:trPr>
          <w:trHeight w:val="255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 . Приобретение канцелярских товаров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   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.Науменко Нина Васильевн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ксероксн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писч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м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ашь цветн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е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и просты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оч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 канцелярск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р-тес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и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тетрад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файл (60 листов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гелиев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шивател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ч (широк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п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жн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 школьны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и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ы к степлер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шиватель пластиковы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пки больш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пки маленьк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ина для пап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ч узк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175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П. Кубулдинова Айнагуль Казбековн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ксероксн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писч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м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ашь цветн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е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и просты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оч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 канцелярск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р-тес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и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тетрад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файл (60 листов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 гелиев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шивател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ч (широк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п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жн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 школьны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и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ы к степлер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шиватель пластиковы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пки больш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пки маленьк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ина для пап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ч узк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98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 . Приобретение столовых приборов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.Науменко Нина Васильевна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ал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елки порционны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астрюл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ковород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и столовы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и столовы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и столовы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се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з столовый на 12 персо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з чайны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200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П. Кубулдинова Айнагуль Казбековна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ал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елки порционны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астрюл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ковород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и столовы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и столовы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и столовы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се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з столовый на 12 персо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з чайны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950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V . Приобретение товаров и материалов для швейного дела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.Науменко Нина Васильевна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 х/б прост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 белая "Бязь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машинные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ки швейны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ю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00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П. Кубулдинова Айнагуль Казбековна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 х/б прост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 белая "Бязь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машинные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ки швейны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ю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00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.  Приобретение одежды для сварочного дела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.Науменко Нина Васильевна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брезе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а сварщ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00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П. Кубулдинова Айнагуль Казбековна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брезе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а сварщ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30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. Приобретение одежды для поваров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.Науменко Нина Васильевна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ту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енц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П. Кубулдинова Айнагуль Казбековна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ту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енц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100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I . Приобретение мягкого инвентаря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.Науменко Нина Васильевна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яло ватно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стельного бел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800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П. Кубулдинова Айнагуль Казбековна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яло ватно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стельного бел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</w:t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50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II . Приобретение инструментов для лабораторно-практических работ по сварочному, слесарному и ремонтному делу.</w:t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. Науменко Нина Васильев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зийный круг крупнозернист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ждачная бумага мелкозернис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овка по метал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и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он для сверлильного ста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вер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ч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яльник от 60-80 Амп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ный набор инстр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азийный круг мелкозернист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е оч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ный купор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р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енцирку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ждачная бумага крупнозернис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льник  драче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лю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омонта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м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й щ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долонагнит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рт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к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за-съем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л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по желез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металлическая метр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8585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П. Кубулдинова Айнагуль Казбеков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зийный круг крупнозернист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ждачная бумага мелкозернис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овка по метал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и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он для сверлильного ста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вер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ч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яльник от 60-80 Амп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ный набор инстр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азийный круг мелкозернист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е оч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ный купор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р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енцирку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ждачная бумага крупнозернист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льник драче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лю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омонта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м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й щ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долонагните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рт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к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за-съем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л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по желез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металлическая метр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050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II . Приобретение медикаментов и перевязочных средств.</w:t>
            </w:r>
          </w:p>
        </w:tc>
      </w:tr>
      <w:tr>
        <w:trPr>
          <w:trHeight w:val="25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закупки по п</w:t>
      </w:r>
      <w:r>
        <w:rPr>
          <w:rFonts w:cs="Times New Roman" w:ascii="Times New Roman" w:hAnsi="Times New Roman"/>
          <w:color w:val="000000"/>
        </w:rPr>
        <w:t xml:space="preserve">риобретение медикаментов и перевязочных средств, </w:t>
      </w:r>
      <w:r>
        <w:rPr>
          <w:rFonts w:cs="Times New Roman" w:ascii="Times New Roman" w:hAnsi="Times New Roman"/>
        </w:rPr>
        <w:t xml:space="preserve">провести  повторно, связи с предоставлением менее двух ценовых предложени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дления с      19.02.2008 г.  9ч.00 мин. по  25.02.2008 г. 17 ч. 00 м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</w:t>
      </w:r>
      <w:r>
        <w:rPr/>
        <w:t>. Отклоненные ценовые предложения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268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ых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енциального поста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Сведения о победите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выигравшим: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85"/>
        <w:gridCol w:w="3642"/>
        <w:gridCol w:w="160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ых закупо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енциального поставщ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цена конкурсной заявки, тенг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СМ –Бензин марки АИ-80, диз. топлив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Триант- ПВ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авлодар Сев.промзона п.Жана-Ау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НН 45150023244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ИК 003467028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193201705 В ПФ  АО «Цеснабанк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СМ – Диз. масл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Белая Евгения  Николаев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нский район  с.Успенк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левского,1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2001286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01671555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 ПФ АО «Народный банк Казахстан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личности  № 001554856 от 13.03.1996 г. МВД Р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товар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Науменко Нина 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ий район с.Успенка ул.Мира 22 ул. Восточная 18 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00703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2171552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личности № 015962662 от06.09.2003 г. МВД Р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столовых прибор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Науменко Нина 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ий район с.Успенка ул.Мира 22 ул. Восточная 18 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00703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2171552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личности № 015962662 от06.09.2003 г. МВД Р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 и материалов для швейного де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Науменко Нина 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ий район с.Успенка ул.Мира 22 ул. Восточная 18 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00703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21715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личности № 015962662 от06.09.2003 г. МВД Р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дежды для сварочного де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Науменко Нина 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ий район с.Успенка ул.Мира 22 ул. Восточная 18 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00703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21715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личности № 015962662 от06.09.2003 г. МВД Р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дежды для повар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Науменко Нина 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ий район с.Успенка ул.Мира 22 ул. Восточная 18 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00703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21715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личности № 015962662 от06.09.2003 г. МВД Р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ягкого инвентаря для общежит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Науменко Нина 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ий район с.Успенка ул.Мира 22 ул. Восточная 18 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00703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21715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личности № 015962662 от06.09.2003 г. МВД Р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струментов для лабораторно-практических работ по сварочному, слесарному и ремонтному дел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Науменко Нина 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ий район с.Успенка ул.Мира 22 ул. Восточная 18 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00703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21715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личности № 015962662 от06.09.2003 г. МВД Р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85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Сведения о поставщике, предоставившим  такую, же цену, либо наименьшую после победите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3652"/>
        <w:gridCol w:w="15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ых закупо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енциально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цена конкурсной заявки, тенг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обретение ГСМ –Бензин марки АИ-80, диз. топли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ТрансНефтеГаз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авлодар Сев. Промрайон а/я № 57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50022559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8346706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705 в ПФ АО «Цеснабанк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обретение ГСМ – Диз. масл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Науменко Нина 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ий район с.Успенка ул.Мира 22 ул. Восточная 18 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00703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2171552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личности № 015962662 от06.09.2003 г. МВД Р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товар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П. Кубулдинова Айнагуль Казбек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ий район  с.Успенка ул. Гагарина 7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11763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3871547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личности  004892912 от19.09.1997 МВД.Р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столовых прибор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П. Кубулдинова Айнагуль Казбек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ий район  с.Успенка ул. Гагарина 7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11763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3871547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личности  004892912 от19.09.1997 МВД.Р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 и материалов для швейного дел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П. Кубулдинова Айнагуль Казбек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ий район  с.Успенка ул. Гагарина 7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11763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3871547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личности  004892912 от19.09.1997 МВД.Р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дежды для сварочного дел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П. Кубулдинова Айнагуль Казбек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ий район  с.Успенка ул. Гагарина 7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11763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3871547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личности  004892912 от19.09.1997 МВД.Р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дежды для повар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П. Кубулдинова Айнагуль Казбек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ий район  с.Успенка ул. Гагарина 7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11763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3871547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личности  004892912 от19.09.1997 МВД.Р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ягкого инвентаря для общежит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П. Кубулдинова Айнагуль Казбек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ий район  с.Успенка ул. Гагарина 7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11763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3871547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личности  004892912 от19.09.1997 МВД.Р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струментов для лабораторно-практических работ по сварочному, слесарному и ремонтному дел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П. Кубулдинова Айнагуль Казбек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нский район  с.Успен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 7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11763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3871547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личности  004892912 от19.09.1997 МВД.Р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7105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 представитель                                                           Кажибаева А.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а государств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23:00Z</dcterms:created>
  <dc:creator>Кажибаева Арай Турсынбаевна</dc:creator>
  <dc:description/>
  <cp:keywords/>
  <dc:language>en-US</dc:language>
  <cp:lastModifiedBy>elton_jones</cp:lastModifiedBy>
  <cp:lastPrinted>2008-02-18T12:11:00Z</cp:lastPrinted>
  <dcterms:modified xsi:type="dcterms:W3CDTF">2008-02-18T11:23:00Z</dcterms:modified>
  <cp:revision>2</cp:revision>
  <dc:subject/>
  <dc:title/>
</cp:coreProperties>
</file>