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государственных закупка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ом запроса ценовых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. Успенка                                                                                      «______»____________________ 200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 Профессиональная школа № 25 Успенского района , именуемая (ое) (ая) в дальнейшем Заказчик, в лице директора Наукенова  Даулета Негматовича  одной стороны и ___________________________, именуемый (ое) (ая) в дальнейшем Поставщик, в лице______________________ действующего на основании __________________________________, с другой стороны, на основании Закона « о государственных закупках» (далее- Закон) и итогов государственных закупок способом запроса ценовых предложений заключили настоящий Договор о государственных закупках (далее- Договор) и пришли к соглашению о нижеследующем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мет и  цена Договор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142"/>
        <w:gridCol w:w="853"/>
        <w:gridCol w:w="940"/>
        <w:gridCol w:w="1559"/>
        <w:gridCol w:w="155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тенг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щик обязуется поставить Заказчику товары  на сумму в размере (указать суммы цифрами и прописью) ( далее – цена Договор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 настоящий Договор с перечнем закупаемых това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авщик обязуется продать и поставить , а Заказчик принять и оплатить товар в количестве и качестве в соответствии с условиями настоящего Договора по программе 261015101______: администратор бюджетных  программ 261 «Департамент (Управление) образования Павлодарской  области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015 «Социальное обеспечение сирот, детей, оставшихся без попечения родителей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одпрограмма 101 «Государственная поддержка по содержанию детей- сирот и детей, оставшихся без попечения родителей, в детских домах семейного типа и в приемных семьях»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пецифика       «___________________________»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а оплаты перечисление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Срок оплаты        август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существляет оплату    после подписания договора согласно  по факту поставок товара,. Заказчик оплачивает товар по мере представления накладных, счетов – фактур с указанием количества, цены единицы продукции, общей суммы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рок поставки    август-сентябрь  2008 г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поставить товары до пункта назначения –                 с. Успенка ул. Мира 2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должен обеспечить упаковку товаров, способную предотвратить их от повреждения или порчу перевозки к конечному пункту назначения. Транспортировка этих товаров до пункта назначения осуществляется и оплачивается Поставщиком, а связные с этим расходы включаются в цену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гарантирует, что Товары, поставленные в рамках Договора, являются новыми, не использованными, не будут иметь дефектов, связанных с конструкцией, материалами или работой, при нормальном использовании поставленных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еративно уведомить Поставщика в письменном виде обо всех претензиях, связанных с данной гарантией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ле получения подобного уведомления Поставщик должен как можно скорее произвести ремонт или замену бракованного Товара или его частей без каких – либо расходов со стороны заказч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поставщик, получив уведомление, не исправит дефект (ы) в сроки, требуемые заказчиком, заказчик может применить необходимые санкции и меры по исправлению дефектов за счет Поставщика и без какого-либо ущерба другим правам, которым Заказчик может обладать по Договору в отношении Поставщик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лата Поставщику за поставленные Товары будет производится в форме и в сроки, указанные в пунктах и настоящего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икакие отклонения или изменения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любое изменение ведет к уменьшению стоимости или сроков, необходимых Поставщику для поставки любой части  товаров по Договору, то цена Договора или график поставок, или и то и другое соответствующим образом, а в Договор вносятся соответствующие пост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оставка Товаров  должны осуществляться Поставщиком в сроки, предусмотренные настоящим Договоро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Если в период выполнения Договора Поставщик в любой момент столкнул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ея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продление должно быть подписано сторонами путем внесения поправки в текст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 исключением форс- мажорных условий, если Поставщик не может поставить товары в срок, предусмотренные договором, заказчик без ущерба другим своим правам в рамках Договора вычитает из цены Договора в виде неустойки сумму в 0,1 % от цены договора за каждый день просрочк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 ущерба каким – либо другим санкциям за нарушение условий Договора Заказчик может расторгнуть настоящий Договор или частично, направив Поставщику письменное уведомление о невыполнении обязательств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если Поставщик не может поставить часть или все Товары в срок (и), предусмотренные Договором, или в течение периода продления договора, предоставленного Заказчиком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если Поставщик не может выполнить какие-либо другие свои обязательства по Договор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щик не несет ответственность за выплату неустоек или расторжение Договора в силу              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ля целей настоящего Договора «форс-мажор» означает событие, неподвластное контролю со стороны Поставщика, не связанные с просчетом или небрежностью Поставщики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и товаро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свои обязательства по Договору, насколько это целесообразно, и ведет поиск альтернативных способов выполнения договора, не зависящих от форс- мажорных обстоятельств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азчик может в любое время расторгнуть Договор, направив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ие письменное уведомление с указанием причины расторжения Договора, объем аннулированных обязательств, а также даты вступления в силу расторжения Договор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да договор аннулируется в силу вышеуказанных обстоятельств, поставщик имеет право требовать оплату только за фактические затраты, с связанные с расторжением по Договору, на день расторж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оры, возникающие между сторонами по настоящему договору, подлежат разрешению путем переговоров, а при не достижении соглашения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говор составлен и подписан сторонами в дву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до 31 декабря 2008 го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а и реквизиты сторон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рофессиональная школа № 25 Успенского райо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2613038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141000, Павлодарская область Успенский район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Успенка ул. Мира 22 тел 8(234) 91-0-55,92-0-9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451100000879, ИИК 00132913, БИК 19530107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пенском районном отделе Казначейст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казначейства по Павлодарской област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Д.Н.Наукен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                                                                    Кажибаева А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а государ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43434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23:00Z</dcterms:created>
  <dc:creator>psh25</dc:creator>
  <dc:description/>
  <cp:keywords/>
  <dc:language>en-US</dc:language>
  <cp:lastModifiedBy>expert</cp:lastModifiedBy>
  <cp:lastPrinted>2008-04-23T17:14:00Z</cp:lastPrinted>
  <dcterms:modified xsi:type="dcterms:W3CDTF">2008-08-14T04:23:00Z</dcterms:modified>
  <cp:revision>2</cp:revision>
  <dc:subject/>
  <dc:title/>
</cp:coreProperties>
</file>