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е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24100131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24 « Подготовка специалистов в организациях технического и профессионального образования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0 «Подготовка специалистов в профессиональных лице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131«Приобретение  продуктов питания 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сентябрь- дека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рок поставки     сентябрь- дека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718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управлении 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уполномоченного  представителя                                                                     Нурбаева Ж.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1:00Z</dcterms:created>
  <dc:creator>psh25</dc:creator>
  <dc:description/>
  <cp:keywords/>
  <dc:language>en-US</dc:language>
  <cp:lastModifiedBy>expert</cp:lastModifiedBy>
  <cp:lastPrinted>2008-03-13T10:08:00Z</cp:lastPrinted>
  <dcterms:modified xsi:type="dcterms:W3CDTF">2008-08-15T03:32:00Z</dcterms:modified>
  <cp:revision>4</cp:revision>
  <dc:subject/>
  <dc:title/>
</cp:coreProperties>
</file>