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и  цена Догово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е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024100______: администратор бюджетных  программ 261 «Департамент (Управление) образования Павлодарской  области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024 « Подготовка специалистов в организациях технического и профессионального образования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дпрограмма 100 «Подготовка специалистов в профессиональных лицеях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ецифика 139«Приобретение прочих товаров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март, апрель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ок поставки     март, апрель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234) 91-0-55,92-0-9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132913, БИК 19530107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отделе Казначейст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казначейства по Павлодар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                                                                    Кажибаева А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а государ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6:00Z</dcterms:created>
  <dc:creator>psh25</dc:creator>
  <dc:description/>
  <cp:keywords/>
  <dc:language>en-US</dc:language>
  <cp:lastModifiedBy>elton_jones</cp:lastModifiedBy>
  <cp:lastPrinted>2008-04-07T08:36:00Z</cp:lastPrinted>
  <dcterms:modified xsi:type="dcterms:W3CDTF">2008-04-07T08:36:00Z</dcterms:modified>
  <cp:revision>2</cp:revision>
  <dc:subject/>
  <dc:title/>
</cp:coreProperties>
</file>