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 цена Договора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116011______: администратор бюджетных  программ 261 «Департамент (Управление) образования  области», Программа 116 «развитие человеческого капитала в рамках электронного правительства», Подпрограмма 011 « За счет трансфертов из республиканского бюджета», специфика ______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ноябрь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но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и  Казначейства Департамента казначейства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полномоченный представитель                                                                          Кажибаева  А. 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рганизатора государственных закупо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06:00Z</dcterms:created>
  <dc:creator>psh25</dc:creator>
  <dc:description/>
  <cp:keywords/>
  <dc:language>en-US</dc:language>
  <cp:lastModifiedBy>expert</cp:lastModifiedBy>
  <cp:lastPrinted>2008-09-16T10:49:00Z</cp:lastPrinted>
  <dcterms:modified xsi:type="dcterms:W3CDTF">2008-11-13T04:06:00Z</dcterms:modified>
  <cp:revision>2</cp:revision>
  <dc:subject/>
  <dc:title/>
</cp:coreProperties>
</file>