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 цена Договора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116011______: администратор бюджетных  программ 261 «Департамент (Управление) образования Павлодарской  области», Программа 116 «развитие человеческого капитала в рамках электронного правительства», Подпрограмма 011 « За счет трансфертов из республиканского бюджета», специфика ______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июн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июн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/>
      </w:pPr>
      <w:r>
        <w:rPr/>
        <w:t>Адреса и реквизиты сторон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7:00Z</dcterms:created>
  <dc:creator>psh25</dc:creator>
  <dc:description/>
  <cp:keywords/>
  <dc:language>en-US</dc:language>
  <cp:lastModifiedBy>expert</cp:lastModifiedBy>
  <cp:lastPrinted>2008-02-19T10:37:00Z</cp:lastPrinted>
  <dcterms:modified xsi:type="dcterms:W3CDTF">2008-06-16T10:17:00Z</dcterms:modified>
  <cp:revision>2</cp:revision>
  <dc:subject/>
  <dc:title/>
</cp:coreProperties>
</file>