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е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24100004139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24 « Подготовка специалистов в организациях технического и профессионального образования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0 «Подготовка специалистов в профессиональных лице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139«Приобретение прочих  товаров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сентя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  сентябрь 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718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управлении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 представитель                                                                    Кажибаева А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5:00Z</dcterms:created>
  <dc:creator>psh25</dc:creator>
  <dc:description/>
  <cp:keywords/>
  <dc:language>en-US</dc:language>
  <cp:lastModifiedBy>expert</cp:lastModifiedBy>
  <cp:lastPrinted>2008-04-17T15:28:00Z</cp:lastPrinted>
  <dcterms:modified xsi:type="dcterms:W3CDTF">2008-09-19T02:42:00Z</dcterms:modified>
  <cp:revision>9</cp:revision>
  <dc:subject/>
  <dc:title/>
</cp:coreProperties>
</file>