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о государственных закупках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топительный период 2008-2009 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, действующего на основании Устава и свидетельства о государственной регистрации  № 5967-1945- ГУ от 4 апреля 2003 года,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оставщик обязуется поставить Заказчику товары  на общую 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, счет- фактура, товарно-транспортные накладные, акт-сверки взаиморасче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145 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45«Оплата за отопление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июль – сент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казчик осуществляет оплату  следующим путем   - 30%  (указать суммы цифрами и прописью) предоплата  в течении 7  календарных дней после заключения договора и регистрации его в органах Казначейства, 70 % (указать суммы цифрами и прописью)  согласно   факту поставок товара, фактомпоставки считается  дата подписания Акта- сверки взаиморасчетов подписанные и заверенные печатью Заказчика и Поставщик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июль, август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звешивание угля производится за счет  Поставщ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должен обеспечить  сохранность товара  от пукнта приобретения товара до  конечного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гарантирует, что Товары, поставленные в рамках Договора соответствуют качеству  ГОСТа и требованиям  государственных закуп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ем Товара по качеству и количеству производится Заказчиком в соответствии с инструкцией «О приеме продукции и товаров по количеству и качеству» утвержденная Постановлением Кабинетов Министров Республики Казахстан от 9 ноября 1994 года № 124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5:00Z</dcterms:created>
  <dc:creator>psh25</dc:creator>
  <dc:description/>
  <cp:keywords/>
  <dc:language>en-US</dc:language>
  <cp:lastModifiedBy>expert</cp:lastModifiedBy>
  <cp:lastPrinted>2008-06-07T13:05:00Z</cp:lastPrinted>
  <dcterms:modified xsi:type="dcterms:W3CDTF">2008-06-09T10:25:00Z</dcterms:modified>
  <cp:revision>2</cp:revision>
  <dc:subject/>
  <dc:title/>
</cp:coreProperties>
</file>