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о государственных закупках това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ом запроса ценовых предлож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с. Успенка                                                                                      «______»____________________ 200__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 Профессиональная школа № 25 Успенского района , именуемая (ое) (ая) в дальнейшем Заказчик, в лице директора Наукенова  Даулета Негматовича  одной стороны и ___________________________, именуемый (ое) (ая) в дальнейшем Поставщик, в лице______________________ действующего на основании __________________________________, с другой стороны, на основании Закона « о государственных закупках» (далее- Закон) и итогов государственных закупок способом запроса ценовых предложений заключили настоящий Договор о государственных закупках (далее- Договор) и пришли к соглашению о нижеследующем:</w:t>
      </w:r>
    </w:p>
    <w:p>
      <w:pPr>
        <w:pStyle w:val="Normal"/>
        <w:numPr>
          <w:ilvl w:val="0"/>
          <w:numId w:val="1"/>
        </w:numPr>
        <w:rPr/>
      </w:pPr>
      <w:r>
        <w:rPr/>
        <w:t>Предмет и  цена Договора.</w:t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142"/>
        <w:gridCol w:w="853"/>
        <w:gridCol w:w="940"/>
        <w:gridCol w:w="1559"/>
        <w:gridCol w:w="1559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тен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тенге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Поставщик обязуется поставить Заказчику товары  на сумму в размере (указать суммы цифрами и прописью) ( далее – цена Договора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еречисленные ниже документы и условия, оговоренные в них, образуют данный Договор и считаются его неотъемлемой частью, а именно: настоящий Договор с переченем закупаемых товаров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тавщик обязуется продать и поставить , а Заказчик принять и оплатить товар в количестве и качестве в соответствии с условиями настоящего Договора по программе 261116011         : администратор бюджетных  программ 261 «Департамент (Управление) образования Павлодарской  области», Программа 116 «развитие человеческого капитала в рамках электронного правительства», Подпрограмма 011 « За счет трансфертов из республиканского бюджета», специфика ________«__________________________________»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орма оплаты перечисление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Срок оплаты        июнь  2008 г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казчик осуществляет оплату    после подписания договора согласно  по факту поставок товара,. Заказчик оплачивает товар по мере представления накладных, счетов – фактур с указанием количества, цены единицы продукции, общей суммы 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рок поставки     июнь  2008 г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тавщик должен поставить товары до пункта назначения –                 с. Успенка ул. Мира 22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тавщик должен обеспечить упаковку товаров, способную предотвратить их от повреждения или порчу перевозки к конечному пункту назначения. Транспортировка этих товаров до пункта назначения осуществляется и оплачивается Поставщиком, а связные с этим расходы включаются в цену Договор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тавщик гарантирует, что Товары, поставленные в рамках Договора, являются новыми, не использованными, не будут иметь дефектов, связанных с конструкцией, материалами или работой, при нормальном использовании поставленных Товаров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казчик обязан оперативно уведомить Поставщика в письменном виде обо всех претензиях, связанных с данной гарантией 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ле получения подобного уведомления Поставщик должен как можно скорее произвести ремонт или замену бракованного Товара или его частей без каких – либо расходов со стороны заказчик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Если поставщик, получив уведомление, не исправит дефект (ы) в сроки, требуемые заказчиком, заказчик может применить необходимые санкции и меры по исправлению дефектов за счет Поставщика и без какого-либо ущерба другим правам, которым Заказчик может обладать по Договору в отношении Поставщик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плата Поставщику за поставленные Товары будет производится в форме и в сроки, указанные в пунктах и настоящего договор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икакие отклонения или изменения в документы Договора не допускаются, за исключением письменных изменений, подписанных обеими сторонам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Если любое изменение ведет к уменьшению стоимости или сроков, необходимых Поставщику для поставки любой части  товаров по Договору, то цена Договора или график поставок, или и то и другое соответствующим образом, а в Договор вносятся соответствующие поставки. Все запросы Поставщика на проведение корректировки в рамках данной статьи должны быть предъявлены в течение 30 (тридцати) дней со дня получения Поставщиком распоряжения об изменениях от Заказчика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Поставка Товаров  должны осуществляться Поставщиком в сроки, предусмотренные настоящим Договором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Задержка с выполнением поставки со стороны Поставщика может привести к следующим санкциям, возлагаемым на него: расторжение Заказчиком договора с выплатой неустойки за несвоевременную поставку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Если в период выполнения Договора Поставщик в любой момент столкнулся с условиями, мешающими своевременной поставке Товаров, Поставщик должен незамедлительно направить Заказчику письменное уведомление о факте задержки, ее предположительной деятельности и причине (ах). После получения уведомления от Поставщика Заказчик должен оценить ситуацию и может, по своему усмотрению, продлить срок выполнения Договора Поставщиком; в этом случае продление должно быть подписано сторонами путем внесения поправки в текст Договор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 исключением форс- мажорных условий, если Поставщик не может поставить товары в срок, предусмотренные договором, заказчик без ущерба другим своим правам в рамках Договора вычитает из цены Договора в виде неустойки сумму в 0,1 % от цены договора за каждый день просрочк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Без ущерба каким – либо другим санкциям за нарушение условий Договора Заказчик может расторгнуть настоящий Договор или частично, направив Поставщику письменное уведомление о невыполнении обязательств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а) если Поставщик не может поставить часть или все Товары в срок (и), предусмотренные Договором, или в течение периода продления договора, предоставленного Заказчиком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б) если Поставщик не может выполнить какие-либо другие свои обязательства по Договору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тавщик не несет ответственность за выплату неустоек или расторжение Договора в силу               невыполнения его условий, если задержка с выполнением Договора является результатом форс-мажорных обстоятельств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ля целей настоящего Договора «форс-мажор» означает событие, неподвластное контролю со стороны Поставщика, не связанные с просчетом или небрежностью Поставщики и имеющее непредвиденный характер. Такие события могут включать, но не ограничиваться действиями, такими как: военные действия, природные или стихийные бедствия, эпидемия, карантин и эмбарго на поставки товаров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и возникновении форс-мажорных обстоятельств Поставщик должен незамедлительно направить Заказчику письменное уведомление о таких обстоятельствах и их причинах. Если от Заказчика не поступает иных письменных инструкций, Поставщик продолжает свои обязательства по Договору, насколько это целесообразно, и ведет поиск альтернативных способов выполнения договора, не зависящих от форс- мажорных обстоятельств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Заказчик может в любое время расторгнуть Договор, направив соответствующее письменное уведомление, если Поставщик становится банкротом или неплатежеспособным. В этом случае расторжение осуществляется немедленно, и Заказчик не несет никакой финансовой обязанности по отношению к Поставщику при условии, если расторжение Договора не наносит ущерба или не затрагивает каких-либо прав на совершение действий или применение санкций, которые были или будут впоследствии предъявлены Заказчику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казчик может в любое время расторгнуть Договор в силу нецелесообразности его дальнейшего выполнения, направив Поставщику соответствующие письменное уведомление с указанием причины расторжения Договора, объем аннулированных обязательств, а также даты вступления в силу расторжения Договор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гда договор аннулируется в силу вышеуказанных обстоятельств, поставщик имеет право требовать оплату только за фактические затраты, с связанные с расторжением по Договору, на день расторжения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поры, возникающие между сторонами по настоящему договору, подлежат разрешению путем переговоров, а при не достижении соглашения любая из сторон может потребовать решения этого вопроса в соответствии с законодательством Республики Казахстан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оговор составлен и подписан сторонами в двух экземплярах, имеющих одинаковую юридическую силу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Настоящий договор вступает в силу после регистрации его Заказчиком в территориальном подразделении казначейства Министерства финансов Республики Казахстан и действует до 31 декабря 2008 года.</w:t>
      </w:r>
    </w:p>
    <w:p>
      <w:pPr>
        <w:pStyle w:val="Normal"/>
        <w:numPr>
          <w:ilvl w:val="0"/>
          <w:numId w:val="1"/>
        </w:numPr>
        <w:rPr/>
      </w:pPr>
      <w:r>
        <w:rPr/>
        <w:t>Адреса и реквизиты сторон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3793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Профессиональная школа № 25 Успенского райо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2613038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141000, Павлодарская область Успенский район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спенка ул. Мира 22 тел 8(234) 91-0-55,92-0-9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451100000879, ИИК 00132913, БИК 19530107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пенском районном отделе Казначейств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____________________Д.Н.Наукен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color w:val="434343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4:38:00Z</dcterms:created>
  <dc:creator>psh25</dc:creator>
  <dc:description/>
  <cp:keywords/>
  <dc:language>en-US</dc:language>
  <cp:lastModifiedBy>elton_jones</cp:lastModifiedBy>
  <cp:lastPrinted>2008-05-16T17:16:00Z</cp:lastPrinted>
  <dcterms:modified xsi:type="dcterms:W3CDTF">2008-05-19T04:38:00Z</dcterms:modified>
  <cp:revision>2</cp:revision>
  <dc:subject/>
  <dc:title/>
</cp:coreProperties>
</file>