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и  цена Догово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е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024100004139: администратор бюджетных  программ 261 «Департамент (Управление) образования Павлодарской  области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024 « Подготовка специалистов в организациях технического и профессионального образования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дпрограмма 100 «Подготовка специалистов в профессиональных лицеях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ид платных услуг 004 «Организация производства и реализация продукции учебно- производственных мастерских, учебных хозяйств, учебно-опытных участков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ецифика 139«Приобретение прочих  товаров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август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ок поставки      август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234) 91-0-55,92-0-9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0132913, БИК 19530107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управлении Казначейст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казначейства по Павлодар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уполномоченного представителя                                                                    Нурбаева Ж.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а государ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5:00Z</dcterms:created>
  <dc:creator>psh25</dc:creator>
  <dc:description/>
  <cp:keywords/>
  <dc:language>en-US</dc:language>
  <cp:lastModifiedBy>expert</cp:lastModifiedBy>
  <cp:lastPrinted>2008-04-17T15:28:00Z</cp:lastPrinted>
  <dcterms:modified xsi:type="dcterms:W3CDTF">2008-08-06T09:26:00Z</dcterms:modified>
  <cp:revision>7</cp:revision>
  <dc:subject/>
  <dc:title/>
</cp:coreProperties>
</file>