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государственных закупка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мет и  цена Договор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42"/>
        <w:gridCol w:w="853"/>
        <w:gridCol w:w="848"/>
        <w:gridCol w:w="1275"/>
        <w:gridCol w:w="170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енг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оставщик обязуется  </w:t>
      </w:r>
      <w:r>
        <w:rPr>
          <w:b/>
          <w:sz w:val="20"/>
          <w:szCs w:val="20"/>
        </w:rPr>
        <w:t>изготовить  государственную символику</w:t>
      </w:r>
      <w:r>
        <w:rPr>
          <w:sz w:val="20"/>
          <w:szCs w:val="20"/>
        </w:rPr>
        <w:t>( далее – товар)  и поставить Заказчику на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 с перечнем закупаемых товар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ставщик обязуется продать и поставить , а Заказчик принять и оплатить товар в количестве и качестве в соответствии с условиями настоящего Договора по программе 261024100149: администратор бюджетных  программ 261 «Департамент (Управление) образования Павлодарской  области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ограмма 024 « Подготовка специалистов в организациях технического и профессионального образования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одпрограмма 100 «Подготовка специалистов в профессиональных лицеях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пецифика 149«Прочие услуги и работы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платы перечис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 оплаты        декабрь 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существляет оплату    после подписания договора согласно  по факту поставок товара,. Заказчик оплачивает товар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ок поставки     декабрь  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                 с. Успенка ул. Мира 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обеспечить упаковку товаров, способную предотвратить их от повреждения или порчу перевозки к конечному пункту назначения. Транспортировка этих товаров до пункта назначения осуществляется и оплачивается Поставщиком, а связные с этим расходы включаются в цену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ы, поставленные в рамках Договора, являются новыми, не использованными, не будут иметь дефектов, связанных с конструкцией, материалами или работой, при нормальном использовании поставленных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еративно уведомить Поставщика в письменном виде обо всех претензиях, связанных с данной гарантией 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ле получения подобного уведомления Поставщик должен как можно скорее произвести ремонт или замену бракованного Товара, или его частей без каких – либо расходов со стороны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поставщик, получив уведомление, не исправит дефект 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 Заказчик может обладать по Договору в отношении Поставщ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е Товары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ка Товаров 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71834) 91-0-55,92-0-9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0132913, БИК 19530107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пенском районном отделе Казначейст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казначейства по Павлодарской област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                                                                    Кажибаева А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а государ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6:00Z</dcterms:created>
  <dc:creator>psh25</dc:creator>
  <dc:description/>
  <cp:keywords/>
  <dc:language>en-US</dc:language>
  <cp:lastModifiedBy>expert</cp:lastModifiedBy>
  <cp:lastPrinted>2008-12-12T16:42:00Z</cp:lastPrinted>
  <dcterms:modified xsi:type="dcterms:W3CDTF">2008-12-12T10:56:00Z</dcterms:modified>
  <cp:revision>2</cp:revision>
  <dc:subject/>
  <dc:title/>
</cp:coreProperties>
</file>