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мет и  цена Договор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42"/>
        <w:gridCol w:w="853"/>
        <w:gridCol w:w="940"/>
        <w:gridCol w:w="1559"/>
        <w:gridCol w:w="15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товары 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енем закупаемых това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024100411: администратор бюджетных  программ 261 «Департамент (Управление) образования Павлодарской  области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ограмма 024 « Подготовка специалистов в организациях технического и профессионального образования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одпрограмма 100 «Подготовка специалистов в профессиональных лицеях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пецифика 411«Приобретение товаров, относящихся к основным средствам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  май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. Заказчик оплачивает товар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ок поставки     май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234) 91-0-55,92-0-9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0132913, БИК 19530107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отделе Казначейст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казначейства по Павлодарской облас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                                                                    Кажибаева А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а государ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50:00Z</dcterms:created>
  <dc:creator>psh25</dc:creator>
  <dc:description/>
  <cp:keywords/>
  <dc:language>en-US</dc:language>
  <cp:lastModifiedBy>elton_jones</cp:lastModifiedBy>
  <cp:lastPrinted>2008-04-17T15:28:00Z</cp:lastPrinted>
  <dcterms:modified xsi:type="dcterms:W3CDTF">2008-04-17T09:50:00Z</dcterms:modified>
  <cp:revision>2</cp:revision>
  <dc:subject/>
  <dc:title/>
</cp:coreProperties>
</file>