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/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/услуги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, перечень закупаемых товаров/услу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родать и поставить (оказать), а Заказчик принять и оплатить товар (услугу) в количестве и качестве в соответствии с условиями настоящего Договора по программе 261024100: администратор бюджетных  программ 261 «Департамент (Управление) образования Павлодарской  области», Программа 024 «Подготовка специалистов в организациях технического и профессионального  образования», Подпрограмма 100 «Подготовка специалистов в профессиональных лицеях.», специфика ______«______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 услуг. Заказчик оплачивает товар по мере представления накладных, счетов – фактур с указанием количества, цены единицы продукции, общей суммы и актов – приема – передачи за оказанные услуг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(услуги) не позднее «___» _________ 2008 год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ка Товаров и предоставление Услуг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 и предоставленную услугу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либо поставить Товары либо предоставить услуги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numPr>
          <w:ilvl w:val="0"/>
          <w:numId w:val="1"/>
        </w:numPr>
        <w:rPr/>
      </w:pPr>
      <w:r>
        <w:rPr/>
        <w:t>Адреса и реквизиты сторон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71834) 91-0-55,92-0-9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пенском районном отделе Казначейства 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19:00Z</dcterms:created>
  <dc:creator>psh25</dc:creator>
  <dc:description/>
  <cp:keywords/>
  <dc:language>en-US</dc:language>
  <cp:lastModifiedBy>elton_jones</cp:lastModifiedBy>
  <cp:lastPrinted>2008-01-31T15:01:00Z</cp:lastPrinted>
  <dcterms:modified xsi:type="dcterms:W3CDTF">2008-02-05T09:04:00Z</dcterms:modified>
  <cp:revision>4</cp:revision>
  <dc:subject/>
  <dc:title/>
</cp:coreProperties>
</file>