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ГС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ГСМ (далее Товар) 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/услу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(оказать), а Заказчик принять и оплатить за товар  в количестве и качестве в соответствии с условиями настоящего Договора по программе 261024100: администратор бюджетных  программ 261 «Департамент (Управление) образования Павлодарской  области», Программа 024 «Подготовка специалистов в организациях технического и профессионального  образования», Подпрограмма 100 «Подготовка специалистов в профессиональных лицеях.», специфика 139«Приобретение прочих товаров ».Форма оплаты перечисл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предоплату(аванс) в размере 30% общей суммы Договора  в течении 10 (десяти) календарных дней  после подписания договора, остальная часть   по факту поставок товара, услуг. Заказчик оплачивает товар по мере представления счетов – фактур с указанием количества, цены единицы продукции, общей сумм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товар   в течении срока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й товар 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ка Товаров и предоставление Услуг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 и предоставленную услугу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либо поставить Товары либо предоставить услуги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</w:t>
            </w:r>
            <w:r>
              <w:rPr>
                <w:sz w:val="20"/>
                <w:szCs w:val="20"/>
                <w:lang w:val="en-US"/>
              </w:rPr>
              <w:t>718</w:t>
            </w:r>
            <w:r>
              <w:rPr>
                <w:sz w:val="20"/>
                <w:szCs w:val="20"/>
              </w:rPr>
              <w:t>34) 91-0-55,92-0-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4:00Z</dcterms:created>
  <dc:creator>psh25</dc:creator>
  <dc:description/>
  <cp:keywords/>
  <dc:language>en-US</dc:language>
  <cp:lastModifiedBy>elton_jones</cp:lastModifiedBy>
  <cp:lastPrinted>2008-01-31T15:01:00Z</cp:lastPrinted>
  <dcterms:modified xsi:type="dcterms:W3CDTF">2008-02-05T09:06:00Z</dcterms:modified>
  <cp:revision>23</cp:revision>
  <dc:subject/>
  <dc:title/>
</cp:coreProperties>
</file>