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CYR" w:hAnsi="Arial CYR" w:cs="Arial CYR"/>
        </w:rPr>
      </w:pPr>
      <w:r>
        <w:rPr>
          <w:rFonts w:cs="Arial CYR" w:ascii="Arial CYR" w:hAnsi="Arial CYR"/>
        </w:rPr>
        <w:t>Приложение 5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 xml:space="preserve">ДОГОВОР   №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>
          <w:rFonts w:cs="Arial CYR" w:ascii="Arial CYR" w:hAnsi="Arial CYR"/>
        </w:rPr>
        <w:t xml:space="preserve">С.Успенка                                                                                 ______________2008г.                                                         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</w:rPr>
        <w:t xml:space="preserve">        </w:t>
      </w:r>
      <w:r>
        <w:rPr>
          <w:rFonts w:cs="Arial CYR" w:ascii="Arial CYR" w:hAnsi="Arial CYR"/>
          <w:color w:val="FFFFFF"/>
        </w:rPr>
        <w:t>ТОО "Гигиенист"в лице директора Актаева М.М</w:t>
      </w:r>
      <w:r>
        <w:rPr>
          <w:rFonts w:cs="Arial CYR" w:ascii="Arial CYR" w:hAnsi="Arial CYR"/>
        </w:rPr>
        <w:t xml:space="preserve">., действующего на основании </w:t>
      </w:r>
      <w:r>
        <w:rPr>
          <w:rFonts w:cs="Arial CYR" w:ascii="Arial CYR" w:hAnsi="Arial CYR"/>
          <w:color w:val="FFFFFF"/>
        </w:rPr>
        <w:t>Устава  №5602-1945-ТОО от 18 мая 2001 г</w:t>
      </w:r>
      <w:r>
        <w:rPr>
          <w:rFonts w:cs="Arial CYR" w:ascii="Arial CYR" w:hAnsi="Arial CYR"/>
        </w:rPr>
        <w:t>., именуемое в дальнейшем «Исполнитель», с одной стороны, и ГУ Профессиональная школа № 25 Успенского района в лице директора Наукенова Д.Н. ,действующего на основании Устава №  5967-1945 – ГУ от 4 апреля 2003 г., именуемый в дальнейшем "Заказчик", с другой стороны заключили настоящий договор о нижеследующем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1. ПРЕДМЕТ ДОГОВОРА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1.По условиям настоящего договора Исполнитель выполняет, а Заказчик принимает и оплачивает по дератизации, дезинфекции и дезинсекции на объекте:  здания ГУ Профессиональная школа № 25 Успенского район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1.2.Объём, периодичность и стоимость выполняемых Исполнителем Работ определяется в разделе втором настоящего договора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2.ОБЪЁМ,ПЕРИОДИЧНОСТЬ И СТОИМОСТЬ РАБОТ</w:t>
      </w:r>
    </w:p>
    <w:p>
      <w:pPr>
        <w:pStyle w:val="Normal"/>
        <w:jc w:val="center"/>
        <w:rPr>
          <w:rFonts w:ascii="Arial CYR" w:hAnsi="Arial CYR" w:cs="Arial CYR"/>
          <w:bCs/>
        </w:rPr>
      </w:pPr>
      <w:r>
        <w:rPr>
          <w:rFonts w:cs="Arial CYR" w:ascii="Arial CYR" w:hAnsi="Arial CYR"/>
          <w:bCs/>
        </w:rPr>
        <w:t>ПОРЯДОК РАСЧЁТОВ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1.</w:t>
      </w:r>
    </w:p>
    <w:tbl>
      <w:tblPr>
        <w:tblW w:w="964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0"/>
        <w:gridCol w:w="2284"/>
        <w:gridCol w:w="1944"/>
      </w:tblGrid>
      <w:tr>
        <w:trPr>
          <w:trHeight w:val="60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изическая площадь кв.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работ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Стоимость работ                за 1 кв.м.(тенге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</w:rPr>
              <w:t>Периодичность выполнения</w:t>
            </w:r>
          </w:p>
        </w:tc>
      </w:tr>
      <w:tr>
        <w:trPr>
          <w:trHeight w:val="40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5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ератизация </w:t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2.Стоимость производимых Исполнителем Работ может быть изменена в связи с изменением цен на дезинфицирующие средства. Об изменении стоимости Работ Исполнитель обязан уведомить письменно Заказчика не менее чем за 10 дней до её изменения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3.В случае несогласия Заказчика с новой стоимостью Работ он имеет право расторгнуть настоящий договор в одностороннем порядке предупредив Исполнителя за 10 дней. При этом Заказчик не несёт какой-либо материальной ответственности перед Исполнителем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2.4.Стоимость липкой ленты для мух не включена в стоимость Работ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3.ПРАВА И ОБЯЗАННОСТИ СТОРОН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Исполнитель обязуется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1.выполнять работы в соответствии с условиями настоящего договора, а также в строгом соответствии с действующими нормативными документами, утверждёнными Минздравом РК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3.1.2.осуществлять санитарный надзор на объекте  здания ГУ Профессиональная школа № 25 Успенского района по вопросу профилактической дезинсекции, дезинсекции и дератизации, давать Заказчику консультации и предложения по устранению имеющихся недостатков, влияющих на качество производимых работ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3.согласовывать с Заказчиком графики проведения дезинсекционных работ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4.при проведении Работ соблюдать нормы общественной безопасности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1.5.в случае необходимости оказывать Заказчику дополнительные платные услуг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 </w:t>
      </w:r>
      <w:r>
        <w:rPr>
          <w:rFonts w:cs="Arial CYR" w:ascii="Arial CYR" w:hAnsi="Arial CYR"/>
        </w:rPr>
        <w:t>3.2. Заказчик обязуется: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3.2.1. Обеспечивать присутствие ответственного лица при проведении Работы оформлять в установленном порядке необходимые документы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2.2.обеспечивать сохранность средств истребления грызунов и членистоногих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2.3.обеспечивать допуск работников Исполнителя во все помещения и возможность проведения Работ в них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3.2.4.при проведении Работ в вечернее время на объектах расположенных за городом предоставить автотранспорт для поездки туда и обратно;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3.2.5.соблюдать правила эксплуатации зданий и сооружений, хранения и удаления бытовых отходов, складирование пищевых продуктов и промышленных товаров.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4.ОТВЕТСТВЕННОСТЬ СТОРОН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4.1.Стороны несут ответственность в соответствии с действующим законодательством РК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4.2.В случае нарушения Заказчиком срока оплаты выполненных работ Исполнитель имеет право начислять пеню в размере 0,3% от неоплаченной суммы за каждый день просрочк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5.ПРОЧИЕ УСЛОВИЯ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5.1.Изменение, дополнение о расторжении настоящего договора  возможно лишь по письменному согласию обеих сторон. Каждая из сторон имеет право расторгнуть настоящий договор в одностороннем порядке, предупредив другую сторону за 30 дней, кроме случая предусмотренного в п.2.3. настоящим  договором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Настоящий Договор составлен в 2-х подлинных экземплярах, по одному из каждой сторон.</w:t>
      </w:r>
    </w:p>
    <w:p>
      <w:pPr>
        <w:pStyle w:val="Normal"/>
        <w:jc w:val="both"/>
        <w:rPr/>
      </w:pPr>
      <w:r>
        <w:rPr>
          <w:rFonts w:cs="Arial CYR" w:ascii="Arial CYR" w:hAnsi="Arial CYR"/>
        </w:rPr>
        <w:t>5.2.В случаях, не предусмотренных настоящим договором, стороны руководствуются действующим гражданским законодательством РК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.3.Все исправления по тексту настоящего договора имеют юридическую силу только при взаимном их удовлетворении представителями сторон в каждом отдельном случае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5.4.Настоящий договор вступает в силу с момента  его подписания и действует до окончания выполнения обязательств обеими сторонами.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  <w:t>6.АДРЕСА И РЕКВИЗИТЫ СТОРОН</w:t>
      </w:r>
    </w:p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86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ИТЕЛЬ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ЗЧИК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ТОО «Гигиенист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ГУ Профессиональная школа № 25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Код поставщика 10927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пенского района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индекс 140000  г.Павлода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декс 141000  с. Успенка ул. Мира 22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FFFF"/>
              </w:rPr>
              <w:t>ул. Чкалова 10 кв.16 тел. 54-46-4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л .9-10-55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РНН 451500002649, ИИК 002467281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НН 451100000879, ИИК 000132913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БИК 193201721 в АО «Данабанк»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БИК 195301070 в Успенском районном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FFFFFF"/>
              </w:rPr>
              <w:t>г. Павлодар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азначейства Департамента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значейства  по Павлодарской области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FFFFFF"/>
              </w:rPr>
            </w:pPr>
            <w:r>
              <w:rPr>
                <w:rFonts w:cs="Arial CYR" w:ascii="Arial CYR" w:hAnsi="Arial CYR"/>
                <w:color w:val="FFFFFF"/>
              </w:rPr>
              <w:t>Директор ______________Актаев М.М.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иректор ______________Наукенов Д.Н.</w:t>
            </w:r>
          </w:p>
        </w:tc>
      </w:tr>
    </w:tbl>
    <w:p>
      <w:pPr>
        <w:pStyle w:val="Normal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8:34:00Z</dcterms:created>
  <dc:creator>ма</dc:creator>
  <dc:description/>
  <cp:keywords/>
  <dc:language>en-US</dc:language>
  <cp:lastModifiedBy>elton_jones</cp:lastModifiedBy>
  <cp:lastPrinted>2008-04-07T08:35:00Z</cp:lastPrinted>
  <dcterms:modified xsi:type="dcterms:W3CDTF">2008-04-07T08:34:00Z</dcterms:modified>
  <cp:revision>2</cp:revision>
  <dc:subject/>
  <dc:title/>
</cp:coreProperties>
</file>