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 мероприятий на 2006-2007 учебный го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6"/>
        <w:gridCol w:w="12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№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рганизационны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санитарного состояния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омесячных планов на основании пла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ечебно-профилактическ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медицинского осмотра всех учащихс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X/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результатов медицинских осмотров и доведение полученных данных до сведения родителей и учител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По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ярное проведение профилактики травматизма учащихс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яр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ярное проведение амбулаторного прием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яр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уроками физкультуры и  занятиях в спортивных секция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яр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анитарно-эпидемическ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следование детей на гельминты и дегельминтизация нуждающихс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k-KZ"/>
              </w:rPr>
              <w:t>По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осмотра на педикулез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роль за санитарно-гигиеническими условиями обучения и воспитания учащихс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технологией  приготовления пищи, мытьем посуды, сроками реализации продуктов и готовой пищ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сотрудников пищеблока на гнойничковые заболевания, регистрация результатов осмотра в журнал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евременная изоляция инфекционных больных. Осмотры детей находящихся в контакте с инфекционными больными. Регистрация инфекционных заболеваний в школ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анитарно-просветительная раб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едение лекций и бесед для школьников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санитарным активом школ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лекций и проведение бесед с техническим персоналом школ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b/>
          <w:i/>
        </w:rPr>
        <w:t>Примерный план мероприятий на 2006-2007 учебный год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3"/>
        <w:gridCol w:w="10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№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ид деятель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есяц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Работа с кадр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тривание, обработка посуд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зиме (контроль за утеплением око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гриппа в период эпидемического неблагополуч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Требования к санитарному состоянию помещений и дезинфекционные мероприятия. Профилактика гельмин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/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ение санэпидрежим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/I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ение санэпидрежима в летний перио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профилактике простудных заболева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грипп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</w:rPr>
              <w:t>3. Работа с родител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заболеваемости детей из трудных сем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маркировки уборочного инвентаря (вместе с зам. директора по хоз.части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йд по проверке состояния класс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бракеражного журнал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лан работы по улучшению оздоровления дете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и качеству медицинского обслуживания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21"/>
        <w:gridCol w:w="13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№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правление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рем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ЗОЖ и здоровь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учшение качества МО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филактических осмотров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ределение детей по группам здоровья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рационального питания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людение режима питания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контроля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изация пиши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здоровьесберегающей среды  в классах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классов на высоком уровне санитарно-эпидемического режима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комфортных условий для игр, занятий, двигательной активности, соблюдение гигиенических норм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рные мероприятия по охране здоровья детей и снижению заболеваемости на 2006-2007 учебный го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87"/>
        <w:gridCol w:w="120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№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еропри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ро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лубленный осмотр детей узкими специалиста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ь: выявление физических отклонений в развитии детей, признаков заболеваемости, укрепления здоровья дет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X/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качеством проведения физкультурных занятий. Индивидуальная работа с ослабленными деть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турпоходов, экскурсий на природу с деть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санитарным состоянием класс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по предупреждению детского травматизма. Беседы, санбюллет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технологией приготовления пищ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заболеваемости в сравнен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организацией питания в школ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антропометрию дет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. в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летними оздоровительными мероприятиями в школ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I/VI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3:00Z</dcterms:created>
  <dc:creator>Успенская школа №3</dc:creator>
  <dc:description/>
  <cp:keywords/>
  <dc:language>en-US</dc:language>
  <cp:lastModifiedBy>elton_jones</cp:lastModifiedBy>
  <cp:lastPrinted>2006-12-26T14:52:00Z</cp:lastPrinted>
  <dcterms:modified xsi:type="dcterms:W3CDTF">2008-04-03T03:01:00Z</dcterms:modified>
  <cp:revision>5</cp:revision>
  <dc:subject/>
  <dc:title>План мероприятий на 2006-2007 учебный год</dc:title>
</cp:coreProperties>
</file>